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Decima Nova Pro;Calibri" w:hAnsi="Decima Nova Pro;Calibri" w:cs="Decima Nova Pro;Calibri"/>
          <w:b/>
          <w:b/>
          <w:bCs/>
          <w:i/>
          <w:i/>
          <w:sz w:val="20"/>
          <w:szCs w:val="20"/>
        </w:rPr>
      </w:pPr>
      <w:r>
        <w:rPr>
          <w:rFonts w:cs="Decima Nova Pro;Calibri" w:ascii="Decima Nova Pro;Calibri" w:hAnsi="Decima Nova Pro;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 Nova Pro;Calibri" w:hAnsi="Decima Nova Pro;Calibri" w:cs="Decima Nova Pro;Calibri"/>
        </w:rPr>
      </w:pPr>
      <w:r>
        <w:rPr>
          <w:rFonts w:cs="Decima Nova Pro;Calibri" w:ascii="Decima Nova Pro;Calibri" w:hAnsi="Decima Nova Pro;Calibri"/>
        </w:rPr>
        <w:t xml:space="preserve">Alumno: XXX </w:t>
        <w:tab/>
        <w:tab/>
        <w:t>Curso: XXXX</w:t>
        <w:tab/>
        <w:t>Tutor: XXXXX</w:t>
      </w:r>
    </w:p>
    <w:p>
      <w:pPr>
        <w:pStyle w:val="Normal"/>
        <w:spacing w:lineRule="auto" w:line="360"/>
        <w:jc w:val="both"/>
        <w:rPr>
          <w:rFonts w:ascii="Decima Nova Pro;Calibri" w:hAnsi="Decima Nova Pro;Calibri" w:cs="Decima Nova Pro;Calibri"/>
        </w:rPr>
      </w:pPr>
      <w:r>
        <w:rPr>
          <w:rFonts w:cs="Decima Nova Pro;Calibri" w:ascii="Decima Nova Pro;Calibri" w:hAnsi="Decima Nova Pro;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  <w:b/>
                <w:b/>
              </w:rPr>
            </w:pPr>
            <w:r>
              <w:rPr>
                <w:rFonts w:cs="Decima Nova Pro;Calibri" w:ascii="Decima Nova Pro;Calibri" w:hAnsi="Decima Nova Pro;Calibri"/>
                <w:b/>
              </w:rPr>
              <w:t>ASIGNATURA PENDI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  <w:b/>
              </w:rPr>
              <w:t>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Evaluaciones</w:t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  <w:sz w:val="16"/>
                <w:szCs w:val="16"/>
              </w:rPr>
            </w:pPr>
            <w:r>
              <w:rPr>
                <w:rFonts w:cs="Decima Nova Pro;Calibri" w:ascii="Decima Nova Pro;Calibri" w:hAnsi="Decima Nova Pro;Calibri"/>
                <w:sz w:val="16"/>
                <w:szCs w:val="16"/>
              </w:rPr>
              <w:t>(Señalar con X la evaluación pendien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 xml:space="preserve">Primera  (    )  -   Segunda (    )  -   Tercera (    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Profesor que le evaluar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Fechas de la recuperación</w:t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  <w:sz w:val="16"/>
                <w:szCs w:val="16"/>
              </w:rPr>
              <w:t>(Señalar la fecha concret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1ª eval.: 7-11 de Noviembre de 2022</w:t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2ª eval.: 14-17 de Febrero de 2023</w:t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3ª eval.: 2-5 de Mayo de 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  <w:t>Otras orientaciones</w:t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  <w:sz w:val="16"/>
                <w:szCs w:val="16"/>
              </w:rPr>
              <w:t>(Trabajos pendientes, etc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 Nova Pro;Calibri" w:hAnsi="Decima Nova Pro;Calibri" w:cs="Decima Nova Pro;Calibri"/>
              </w:rPr>
            </w:pPr>
            <w:r>
              <w:rPr>
                <w:rFonts w:cs="Decima Nova Pro;Calibri" w:ascii="Decima Nova Pro;Calibri" w:hAnsi="Decima Nova Pro;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cima Nova Pro;Calibri" w:hAnsi="Decima Nova Pro;Calibri" w:cs="Decima Nova Pro;Calibri"/>
          <w:sz w:val="16"/>
          <w:szCs w:val="16"/>
        </w:rPr>
      </w:pPr>
      <w:r>
        <w:rPr>
          <w:rFonts w:cs="Decima Nova Pro;Calibri" w:ascii="Decima Nova Pro;Calibri" w:hAnsi="Decima Nova Pr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Decima Nova Pro;Calibri" w:hAnsi="Decima Nova Pro;Calibri" w:cs="Decima Nova Pro;Calibri"/>
          <w:sz w:val="16"/>
          <w:szCs w:val="16"/>
        </w:rPr>
      </w:pPr>
      <w:r>
        <w:rPr>
          <w:rFonts w:cs="Decima Nova Pro;Calibri" w:ascii="Decima Nova Pro;Calibri" w:hAnsi="Decima Nova Pr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Decima Nova Pro;Calibri" w:hAnsi="Decima Nova Pro;Calibri" w:cs="Decima Nova Pro;Calibri"/>
        </w:rPr>
      </w:pPr>
      <w:r>
        <w:rPr>
          <w:rFonts w:cs="Decima Nova Pro;Calibri" w:ascii="Decima Nova Pro;Calibri" w:hAnsi="Decima Nova Pro;Calibri"/>
        </w:rPr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b/>
          <w:b/>
          <w:sz w:val="22"/>
          <w:szCs w:val="22"/>
        </w:rPr>
      </w:pPr>
      <w:r>
        <w:rPr>
          <w:rFonts w:cs="Decima Nova Pro;Calibri" w:ascii="Decima Nova Pro;Calibri" w:hAnsi="Decima Nova Pro;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Decima Nova Pro;Calibri" w:hAnsi="Decima Nova Pro;Calibri" w:cs="Decima Nova Pro;Calibri"/>
          <w:b/>
          <w:b/>
          <w:sz w:val="22"/>
          <w:szCs w:val="22"/>
        </w:rPr>
      </w:pPr>
      <w:r>
        <w:rPr>
          <w:rFonts w:cs="Decima Nova Pro;Calibri" w:ascii="Decima Nova Pro;Calibri" w:hAnsi="Decima Nova Pro;Calibri"/>
          <w:b/>
          <w:sz w:val="22"/>
          <w:szCs w:val="22"/>
        </w:rPr>
        <w:t>10 de octubre de 2022</w:t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b/>
          <w:b/>
          <w:sz w:val="22"/>
          <w:szCs w:val="22"/>
        </w:rPr>
      </w:pPr>
      <w:r>
        <w:rPr>
          <w:rFonts w:cs="Decima Nova Pro;Calibri" w:ascii="Decima Nova Pro;Calibri" w:hAnsi="Decima Nova Pro;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Decima Nova Pro;Calibri" w:hAnsi="Decima Nova Pro;Calibri" w:cs="Decima Nova Pro;Calibri"/>
          <w:sz w:val="22"/>
          <w:szCs w:val="22"/>
        </w:rPr>
      </w:pPr>
      <w:r>
        <w:rPr>
          <w:rFonts w:cs="Decima Nova Pro;Calibri" w:ascii="Decima Nova Pro;Calibri" w:hAnsi="Decima Nova Pro;Calibri"/>
          <w:sz w:val="22"/>
          <w:szCs w:val="22"/>
        </w:rPr>
        <w:t xml:space="preserve">Firmado: Tutor/-a </w:t>
      </w:r>
    </w:p>
    <w:p>
      <w:pPr>
        <w:pStyle w:val="Normal"/>
        <w:spacing w:lineRule="auto" w:line="360"/>
        <w:ind w:firstLine="709"/>
        <w:rPr>
          <w:rFonts w:ascii="Decima Nova Pro;Calibri" w:hAnsi="Decima Nova Pro;Calibri" w:cs="Decima Nova Pro;Calibri"/>
          <w:sz w:val="22"/>
          <w:szCs w:val="22"/>
        </w:rPr>
      </w:pPr>
      <w:r>
        <w:rPr>
          <w:rFonts w:cs="Decima Nova Pro;Calibri" w:ascii="Decima Nova Pro;Calibri" w:hAnsi="Decima Nova Pro;Calibri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Decima Nova Pro;Calibri" w:hAnsi="Decima Nova Pro;Calibri" w:cs="Decima Nova Pro;Calibri"/>
          <w:sz w:val="22"/>
          <w:szCs w:val="22"/>
        </w:rPr>
      </w:pPr>
      <w:r>
        <w:rPr>
          <w:rFonts w:cs="Decima Nova Pro;Calibri" w:ascii="Decima Nova Pro;Calibri" w:hAnsi="Decima Nova Pro;Calibri"/>
          <w:sz w:val="22"/>
          <w:szCs w:val="22"/>
        </w:rPr>
        <w:t>Nombre:</w:t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b/>
          <w:b/>
          <w:sz w:val="22"/>
          <w:szCs w:val="22"/>
        </w:rPr>
      </w:pPr>
      <w:r>
        <w:rPr>
          <w:rFonts w:cs="Decima Nova Pro;Calibri" w:ascii="Decima Nova Pro;Calibri" w:hAnsi="Decima Nova Pro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b/>
          <w:b/>
          <w:sz w:val="22"/>
          <w:szCs w:val="22"/>
        </w:rPr>
      </w:pPr>
      <w:r>
        <w:rPr>
          <w:rFonts w:cs="Decima Nova Pro;Calibri" w:ascii="Decima Nova Pro;Calibri" w:hAnsi="Decima Nova Pro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b/>
          <w:b/>
          <w:sz w:val="22"/>
          <w:szCs w:val="22"/>
        </w:rPr>
      </w:pPr>
      <w:r>
        <w:rPr>
          <w:rFonts w:cs="Decima Nova Pro;Calibri" w:ascii="Decima Nova Pro;Calibri" w:hAnsi="Decima Nova Pro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sz w:val="22"/>
          <w:szCs w:val="22"/>
        </w:rPr>
      </w:pPr>
      <w:r>
        <w:rPr>
          <w:rFonts w:cs="Decima Nova Pro;Calibri" w:ascii="Decima Nova Pro;Calibri" w:hAnsi="Decima Nova Pro;Calibri"/>
          <w:sz w:val="22"/>
          <w:szCs w:val="22"/>
        </w:rPr>
        <w:t xml:space="preserve">PD: Este plan se entregará y explicará al alumno. Se enviará una copia por correo a la familia para que esté enterada. El tutor se quedará una copia para hacer seguimiento. </w:t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sz w:val="22"/>
          <w:szCs w:val="22"/>
        </w:rPr>
      </w:pPr>
      <w:r>
        <w:rPr>
          <w:rFonts w:cs="Decima Nova Pro;Calibri" w:ascii="Decima Nova Pro;Calibri" w:hAnsi="Decima Nova Pro;Calibri"/>
          <w:sz w:val="22"/>
          <w:szCs w:val="22"/>
        </w:rPr>
      </w:r>
    </w:p>
    <w:p>
      <w:pPr>
        <w:pStyle w:val="Normal"/>
        <w:spacing w:lineRule="auto" w:line="360"/>
        <w:rPr>
          <w:rFonts w:ascii="Decima Nova Pro;Calibri" w:hAnsi="Decima Nova Pro;Calibri" w:cs="Decima Nova Pro;Calibri"/>
          <w:sz w:val="22"/>
          <w:szCs w:val="22"/>
        </w:rPr>
      </w:pPr>
      <w:r>
        <w:rPr>
          <w:rFonts w:cs="Decima Nova Pro;Calibri" w:ascii="Decima Nova Pro;Calibri" w:hAnsi="Decima Nova Pro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199" w:footer="47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ima Nov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center"/>
      <w:rPr/>
    </w:pPr>
    <w:r>
      <w:rPr>
        <w:rFonts w:cs="Decima Nova Pro;Calibri" w:ascii="Decima Nova Pro;Calibri" w:hAnsi="Decima Nova Pro;Calibri"/>
        <w:color w:val="66727E"/>
        <w:spacing w:val="24"/>
        <w:kern w:val="2"/>
        <w:sz w:val="16"/>
        <w:szCs w:val="16"/>
        <w:lang w:val="en-US" w:eastAsia="en-US" w:bidi="ar-SA"/>
      </w:rPr>
      <w:t>Camino de San Adrián, 22  |  LOGROÑO  |  26008  | WWW.SALESIANOSRIO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7"/>
      <w:gridCol w:w="1025"/>
      <w:gridCol w:w="3969"/>
    </w:tblGrid>
    <w:tr>
      <w:trPr/>
      <w:tc>
        <w:tcPr>
          <w:tcW w:w="3937" w:type="dxa"/>
          <w:tcBorders/>
        </w:tcPr>
        <w:p>
          <w:pPr>
            <w:pStyle w:val="Header"/>
            <w:snapToGrid w:val="false"/>
            <w:ind w:right="-1418" w:hanging="0"/>
            <w:rPr/>
          </w:pPr>
          <w:r>
            <w:rPr/>
          </w:r>
        </w:p>
      </w:tc>
      <w:tc>
        <w:tcPr>
          <w:tcW w:w="1025" w:type="dxa"/>
          <w:tcBorders/>
        </w:tcPr>
        <w:p>
          <w:pPr>
            <w:pStyle w:val="Header"/>
            <w:snapToGrid w:val="false"/>
            <w:ind w:right="-1418" w:hanging="0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ind w:left="459" w:right="-1418" w:hanging="0"/>
            <w:rPr>
              <w:rFonts w:ascii="Decima Nova Pro;Calibri" w:hAnsi="Decima Nova Pro;Calibri" w:cs="Decima Nova Pro;Calibri"/>
            </w:rPr>
          </w:pPr>
          <w:r>
            <w:rPr>
              <w:rFonts w:cs="Decima Nova Pro;Calibri" w:ascii="Decima Nova Pro;Calibri" w:hAnsi="Decima Nova Pro;Calibri"/>
            </w:rPr>
          </w:r>
        </w:p>
        <w:p>
          <w:pPr>
            <w:pStyle w:val="Header"/>
            <w:ind w:left="459" w:right="-1418" w:hanging="0"/>
            <w:rPr>
              <w:rFonts w:ascii="Decima Nova Pro;Calibri" w:hAnsi="Decima Nova Pro;Calibri" w:cs="Decima Nova Pro;Calibri"/>
            </w:rPr>
          </w:pPr>
          <w:r>
            <w:rPr>
              <w:rFonts w:cs="Decima Nova Pro;Calibri" w:ascii="Decima Nova Pro;Calibri" w:hAnsi="Decima Nova Pro;Calibri"/>
            </w:rPr>
          </w:r>
        </w:p>
        <w:p>
          <w:pPr>
            <w:pStyle w:val="Header"/>
            <w:ind w:left="459" w:right="-1418" w:hanging="0"/>
            <w:rPr>
              <w:rFonts w:ascii="Decima Nova Pro;Calibri" w:hAnsi="Decima Nova Pro;Calibri" w:cs="Decima Nova Pro;Calibri"/>
              <w:b/>
              <w:b/>
              <w:color w:val="516270"/>
              <w:sz w:val="28"/>
              <w:szCs w:val="28"/>
            </w:rPr>
          </w:pPr>
          <w:r>
            <w:rPr>
              <w:rFonts w:cs="Decima Nova Pro;Calibri" w:ascii="Decima Nova Pro;Calibri" w:hAnsi="Decima Nova Pro;Calibri"/>
              <w:b/>
              <w:color w:val="516270"/>
              <w:sz w:val="28"/>
              <w:szCs w:val="28"/>
            </w:rPr>
            <w:t xml:space="preserve">Plan personalizado de </w:t>
          </w:r>
        </w:p>
        <w:p>
          <w:pPr>
            <w:pStyle w:val="Header"/>
            <w:ind w:left="459" w:right="-1418" w:hanging="0"/>
            <w:rPr>
              <w:rFonts w:ascii="Decima Nova Pro;Calibri" w:hAnsi="Decima Nova Pro;Calibri" w:cs="Decima Nova Pro;Calibri"/>
              <w:sz w:val="28"/>
              <w:szCs w:val="28"/>
            </w:rPr>
          </w:pPr>
          <w:r>
            <w:rPr>
              <w:rFonts w:cs="Decima Nova Pro;Calibri" w:ascii="Decima Nova Pro;Calibri" w:hAnsi="Decima Nova Pro;Calibri"/>
              <w:b/>
              <w:color w:val="516270"/>
              <w:sz w:val="28"/>
              <w:szCs w:val="28"/>
            </w:rPr>
            <w:t>RECUPERACIÓN</w:t>
          </w:r>
        </w:p>
      </w:tc>
    </w:tr>
  </w:tbl>
  <w:p>
    <w:pPr>
      <w:pStyle w:val="Header"/>
      <w:ind w:left="-1701" w:right="-1418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588645</wp:posOffset>
          </wp:positionV>
          <wp:extent cx="2339340" cy="688975"/>
          <wp:effectExtent l="0" t="0" r="0" b="0"/>
          <wp:wrapNone/>
          <wp:docPr id="1" name="Logo-horizontal-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horizontal-tran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DejaVu Sans;Arial" w:cs="Lucida Grande"/>
      <w:kern w:val="2"/>
      <w:sz w:val="18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27:00Z</dcterms:created>
  <dc:creator>Javi Parra</dc:creator>
  <dc:description/>
  <cp:keywords/>
  <dc:language>en-US</dc:language>
  <cp:lastModifiedBy>Oscar Robres</cp:lastModifiedBy>
  <cp:lastPrinted>2020-09-27T20:31:00Z</cp:lastPrinted>
  <dcterms:modified xsi:type="dcterms:W3CDTF">2022-10-07T06:37:00Z</dcterms:modified>
  <cp:revision>9</cp:revision>
  <dc:subject/>
  <dc:title/>
</cp:coreProperties>
</file>