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0C0C0" w:val="clear"/>
        <w:spacing w:lineRule="auto" w:line="24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ICHA DE DATOS PARA EL DEPARTAMENTO DE ORIENTACIÓN</w:t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0C0C0" w:val="clear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DUCACIÓN PRIMARIA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3875</wp:posOffset>
                </wp:positionH>
                <wp:positionV relativeFrom="paragraph">
                  <wp:posOffset>37465</wp:posOffset>
                </wp:positionV>
                <wp:extent cx="1047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um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LIGA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2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um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LIGA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L ALUMN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mbre: ……………………………………………………………………….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imer apellido: …………………….……..………………………………….…...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egundo apellido: …………………….……...............…………………………....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echa de nacimiento: ……………………...….    Lugar: ………………………………..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ís: …………………………….………………. Nacionalidad: …………….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urso actual: …………………………................ D.N.I. (si tiene): ………….………………..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FAMILIARES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mbre del </w:t>
      </w:r>
      <w:r>
        <w:rPr>
          <w:b/>
          <w:sz w:val="22"/>
          <w:szCs w:val="22"/>
        </w:rPr>
        <w:t>padre</w:t>
      </w:r>
      <w:r>
        <w:rPr>
          <w:sz w:val="22"/>
          <w:szCs w:val="22"/>
        </w:rPr>
        <w:t xml:space="preserve"> o tutor: ………………………….. Edad: …….………….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tudios: ……………………………………………  Profesión: ……...………..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ís de nacimiento del padre: ………………………. Nacionalidad: …………………....……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éfono de contacto: ……………………………….. D.N.I.: ……..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l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mbre de la </w:t>
      </w:r>
      <w:r>
        <w:rPr>
          <w:b/>
          <w:sz w:val="22"/>
          <w:szCs w:val="22"/>
        </w:rPr>
        <w:t>madre</w:t>
      </w:r>
      <w:r>
        <w:rPr>
          <w:sz w:val="22"/>
          <w:szCs w:val="22"/>
        </w:rPr>
        <w:t xml:space="preserve"> o tutora: ……………………… Edad: …………...…...………..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studios: ……………………………………………  Profesión: 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ís de nacimiento de la madre: …………………....  Nacionalidad: ……………….…...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éfono de contacto: ………………………………  D.N.I.: ……………..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l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úmero de</w:t>
      </w:r>
      <w:r>
        <w:rPr>
          <w:b/>
          <w:sz w:val="22"/>
          <w:szCs w:val="22"/>
        </w:rPr>
        <w:t xml:space="preserve"> hermanos</w:t>
      </w:r>
      <w:r>
        <w:rPr>
          <w:sz w:val="22"/>
          <w:szCs w:val="22"/>
        </w:rPr>
        <w:t xml:space="preserve"> ……………………………... Lugar que ocupa …………………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 responsable en caso de ausencia de los padres ………………. Tlf ………………..……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micilio familiar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/ …………………………….………………… Nº …… ESC …….. PISO …… LETRA 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ocalidad ………………………………. Provincia ………………………..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.P. …………………………………….. Tlf ……………………….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ituación familiar</w:t>
      </w:r>
      <w:r>
        <w:rPr>
          <w:sz w:val="22"/>
          <w:szCs w:val="22"/>
        </w:rPr>
        <w:t xml:space="preserve"> (indicar si el alumno vive con el padre y la madre, solo con uno de ellos, u otras situaciones) 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¿Conviven otras personas en el hogar familiar? ………….….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¿Le cuida alguien ajeno a sus padres? 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En cada una de las siguientes cuestiones, indique rodeando o subrayando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MÉDICO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El embarazo fue: normal, de riesgo, extrauterino, otros (especificar) …………….……</w:t>
      </w:r>
    </w:p>
    <w:p>
      <w:pPr>
        <w:pStyle w:val="Normal"/>
        <w:spacing w:lineRule="auto" w:line="360"/>
        <w:jc w:val="both"/>
        <w:rPr/>
      </w:pPr>
      <w:r>
        <w:rPr/>
        <w:t>- El parto fue: normal, de riesgo, complicado, provocado, otros (especificar) ………...…</w:t>
      </w:r>
    </w:p>
    <w:p>
      <w:pPr>
        <w:pStyle w:val="Normal"/>
        <w:spacing w:lineRule="auto" w:line="360"/>
        <w:jc w:val="both"/>
        <w:rPr/>
      </w:pPr>
      <w:r>
        <w:rPr/>
        <w:t>- ¿Fue necesario el uso de forceps, ventosa o similar? ……………………………….…..</w:t>
      </w:r>
    </w:p>
    <w:p>
      <w:pPr>
        <w:pStyle w:val="Normal"/>
        <w:spacing w:lineRule="auto" w:line="360"/>
        <w:jc w:val="both"/>
        <w:rPr/>
      </w:pPr>
      <w:r>
        <w:rPr/>
        <w:t>- El niño nació: a los 9 meses, 8 meses, 7 meses, con bajo peso, prematuro …………….</w:t>
      </w:r>
    </w:p>
    <w:p>
      <w:pPr>
        <w:pStyle w:val="Normal"/>
        <w:spacing w:lineRule="auto" w:line="360"/>
        <w:jc w:val="both"/>
        <w:rPr/>
      </w:pPr>
      <w:r>
        <w:rPr/>
        <w:t>- ¿Precisó incubadora? …………………… ¿Precisó reanimación?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Indique el peso y talla del niño al nacer: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/>
        <w:t>- ¿Gateó?: Si / No / muy poco / con dificultades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Con cuántos meses comenzó a andar: ………..……………….………………………...</w:t>
      </w:r>
    </w:p>
    <w:p>
      <w:pPr>
        <w:pStyle w:val="Normal"/>
        <w:spacing w:lineRule="auto" w:line="360"/>
        <w:jc w:val="both"/>
        <w:rPr/>
      </w:pPr>
      <w:r>
        <w:rPr/>
        <w:t>- Indique cuándo se ha realizado a su hijo la última revisión de vista y oído……….……</w:t>
      </w:r>
    </w:p>
    <w:p>
      <w:pPr>
        <w:pStyle w:val="Normal"/>
        <w:spacing w:lineRule="auto" w:line="360"/>
        <w:jc w:val="both"/>
        <w:rPr/>
      </w:pPr>
      <w:r>
        <w:rPr/>
        <w:t xml:space="preserve">- Tiene pérdida auditiva: Si / No </w:t>
        <w:tab/>
        <w:tab/>
        <w:t>Tiene pérdida visual: Si / No</w:t>
      </w:r>
    </w:p>
    <w:p>
      <w:pPr>
        <w:pStyle w:val="Normal"/>
        <w:spacing w:lineRule="auto" w:line="360"/>
        <w:jc w:val="both"/>
        <w:rPr/>
      </w:pPr>
      <w:r>
        <w:rPr/>
        <w:t>- Indique si utiliza o no medidas correctoras (gafas, audífono, plantillas para los pies): ……….……………………………………..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Indique las alergias detectadas (a alimentos, medicación…): …………….……….……</w:t>
      </w:r>
    </w:p>
    <w:p>
      <w:pPr>
        <w:pStyle w:val="Normal"/>
        <w:spacing w:lineRule="auto" w:line="360"/>
        <w:jc w:val="both"/>
        <w:rPr/>
      </w:pPr>
      <w:r>
        <w:rPr/>
        <w:t>- Indique si el niño tiene enfermedades crónicas y su tratamiento (asma, vegetaciones, mucosidad o catarros frecuentes, tapones en los oídos...)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- Otros datos médicos que desee destacar: 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- En caso de que su hijo/a haya sido valorado/a por algún servicio externo al colegio, conteste a las siguientes preguntas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* Nombre del servicio: UDIAT, Neurología, logopedia, psicomotricidad…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</w:t>
      </w:r>
      <w:r>
        <w:rPr/>
        <w:t>..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Motivo de la valoración: ……………………………………………...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Conclusiones obtenidas en la valoración: ………………………………………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Pose usted algún informe de valoración y/o diagnóstico de su hijo: Si / No. 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¿Recibe actualmente su hijo tratamiento?................. En caso afirmativo, indiqu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Lugar: …………………………… - Nº de sesiones semanales: 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Duración de las sesiones: ……….. - Previsión de duración del tratamiento: 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Aspectos que se trabajan: 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ESCOLARES</w:t>
      </w:r>
    </w:p>
    <w:p>
      <w:pPr>
        <w:pStyle w:val="Normal"/>
        <w:spacing w:lineRule="auto" w:line="360"/>
        <w:jc w:val="both"/>
        <w:rPr/>
      </w:pPr>
      <w:r>
        <w:rPr/>
        <w:t>- Ha acudido a guardería: Si / No.                  - Nombre: …………………...…………….</w:t>
      </w:r>
    </w:p>
    <w:p>
      <w:pPr>
        <w:pStyle w:val="Normal"/>
        <w:spacing w:lineRule="auto" w:line="360"/>
        <w:jc w:val="both"/>
        <w:rPr/>
      </w:pPr>
      <w:r>
        <w:rPr/>
        <w:t>- Edad en meses desde que acudió: ……….. - Recomendaciones: ………………………</w:t>
      </w:r>
    </w:p>
    <w:p>
      <w:pPr>
        <w:pStyle w:val="Normal"/>
        <w:spacing w:lineRule="auto" w:line="360"/>
        <w:jc w:val="both"/>
        <w:rPr/>
      </w:pPr>
      <w:r>
        <w:rPr/>
        <w:t>- Indique los colegios en los que ha estado matriculado el alumno, y los cursos escolares que ha realizado en ellos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- Número de cursos escolares que el alumno ha realizado en España ……………………</w:t>
      </w:r>
    </w:p>
    <w:p>
      <w:pPr>
        <w:pStyle w:val="Normal"/>
        <w:spacing w:lineRule="auto" w:line="360"/>
        <w:jc w:val="both"/>
        <w:rPr/>
      </w:pPr>
      <w:r>
        <w:rPr/>
        <w:t>- Indique si el alumno ha repetido algún curso en Educación Primaria. ¿Cuál? 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l alumno ¿ha asistido alguna vez a clases particulares extra escolares? Indique en qué asignaturas y si lo recibe actualmente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ndique si el alumno realiza otro tipo de estudios fuera del centro y cuáles (informática, idiomas, música…)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Indique si en el colegio que ha estado matriculado el alumno con anterioridad, ha recibido apoyos dentro o fuera del aula ordinaria, por ejemplo, logopedia o apoyo con la especialista en Pedagogía Terapéutica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En otros centros se le ha practicado a su hijo algún tipo de adaptación curricular? ¿en qué materias?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Se encuentra su hijo reconocido como Alumno con Necesidad Específica de Apoyo Educativo Educativas Especiales (ACNEAE)?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Al finalizar la escolarización en el otro colegio, el/la tutor/a y el/la orientador/a ¿le realizaron alguna recomendación? ¿cuál?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- Motivo del cambio de centro: 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Cómo piensa la familia que ha sido su rendimiento escolar hasta ahora? 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Cuando el alumno tiene dificultades con los estudios, ¿a qué cree que se deben? 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Suele hacer las tareas para casa?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Suele estudiar para los exámenes?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ÁBITOS DE AUTONOMÍA Y DESARROLLO GENER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Lenguaje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En qué lengua suele hablar el alumno: …………………...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Idiomas que domina: ……………………………………..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Idiomas que se hablan en casa: ………………………..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Con cuántos meses comenzó la emisión de las primeras palabras: …….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Se entiende lo que habla: Si / No.</w:t>
        <w:tab/>
        <w:t>* Se le habla con lenguaje adulto: Si / N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Tiende a comunicarse: con gestos / con palabras / con ruido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Ha utilizado chupete: Si / No.</w:t>
        <w:tab/>
        <w:tab/>
        <w:t xml:space="preserve">* Utiliza </w:t>
      </w:r>
      <w:r>
        <w:rPr>
          <w:b/>
        </w:rPr>
        <w:t>chupete</w:t>
      </w:r>
      <w:r>
        <w:rPr/>
        <w:t xml:space="preserve"> actualmente: Si / N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Higiene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Controla </w:t>
      </w:r>
      <w:r>
        <w:rPr>
          <w:b/>
        </w:rPr>
        <w:t>esfínteres</w:t>
      </w:r>
      <w:r>
        <w:rPr/>
        <w:t xml:space="preserve"> por el día: Si / No.</w:t>
        <w:tab/>
        <w:t xml:space="preserve"> * Controla </w:t>
      </w:r>
      <w:r>
        <w:rPr>
          <w:b/>
        </w:rPr>
        <w:t>esfínteres</w:t>
      </w:r>
      <w:r>
        <w:rPr/>
        <w:t xml:space="preserve"> por la noche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Va solo al cuarto de baño: Si / No.</w:t>
        <w:tab/>
        <w:t xml:space="preserve"> * Se baña solo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e peina solo: Si / No.</w:t>
        <w:tab/>
        <w:t xml:space="preserve"> </w:t>
        <w:tab/>
        <w:tab/>
        <w:t xml:space="preserve"> * Se lava y seca las manos solo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e cepilla los dientes: Si / No.</w:t>
        <w:tab/>
        <w:t xml:space="preserve"> </w:t>
        <w:tab/>
        <w:t xml:space="preserve"> * Utiliza </w:t>
      </w:r>
      <w:r>
        <w:rPr>
          <w:b/>
        </w:rPr>
        <w:t>pañal</w:t>
      </w:r>
      <w:r>
        <w:rPr/>
        <w:t xml:space="preserve"> (día o noche): Si / No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olabora en pequeñas tareas de la casa (por ejemplo, poner y quitar la mesa):Si/ 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Vestido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e pone solo ropa cerrada (jersey, camiseta…): Si / No.</w:t>
        <w:tab/>
        <w:t xml:space="preserve"> * Se la quita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e pone solo ropa abierta (bata, chaquetas, cazadora): Si / No.</w:t>
        <w:tab/>
        <w:t xml:space="preserve"> * Se la quita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e pone solo ropa interior y calcetines Si / No.</w:t>
        <w:tab/>
        <w:t xml:space="preserve"> </w:t>
        <w:tab/>
        <w:tab/>
        <w:t xml:space="preserve"> * Se la quita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e viste solo: Si / No.</w:t>
        <w:tab/>
        <w:tab/>
        <w:tab/>
        <w:tab/>
        <w:tab/>
        <w:tab/>
        <w:t xml:space="preserve"> * Se desviste: Si / 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e abrocha: botones Si / No ; cremalleras Si / No ; velcros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uele mostrarse: dependiente / autónom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Alimentación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ome solo: Si / No.</w:t>
        <w:tab/>
        <w:tab/>
        <w:tab/>
        <w:t xml:space="preserve">  * Mastica alimentos sólidos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Necesita tomar purés: Si / No.</w:t>
        <w:tab/>
        <w:tab/>
        <w:t xml:space="preserve">  * Utiliza todavía </w:t>
      </w:r>
      <w:r>
        <w:rPr>
          <w:b/>
        </w:rPr>
        <w:t>biberón</w:t>
      </w:r>
      <w:r>
        <w:rPr/>
        <w:t>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cepta variedad de comidas: Si/ No.     * Permanece en la mesa hasta acabar: Si/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Descanso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Número de horas que duerme: …………...* Necesita dormir con adultos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Hora habitual a la que se acuesta: ………..* Hora habitual a la que se levanta: 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uele dormir siesta: Si / No.</w:t>
        <w:tab/>
        <w:tab/>
        <w:t xml:space="preserve">    * Tiempo aproximado: 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Tiene miedo por la noche: Si / No.</w:t>
        <w:tab/>
        <w:t xml:space="preserve">    * Suele despertarse asustado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Tiene pesadillas: Si / No.</w:t>
        <w:tab/>
        <w:tab/>
        <w:t xml:space="preserve">    * Necesita dormir con luz: Si / 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- Juego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Es ordenado con sus cosas: Si / No. </w:t>
        <w:tab/>
        <w:t xml:space="preserve">   * Recoge sus juguetes al terminar: Si / 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Termina las tareas y juegos que empieza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Es cuidadoso con los materiales y juegos que usa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uáles son sus juegos favoritos en casa: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uánto tiempo ve la TV al día: ………..... * Programas que ve: 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Ve la televisión: solo / en compañía de un adult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ctividades por las que muestra especial interés (deporte, naturaleza…): 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- Tiempo libre y habilidades sociale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 ¿Practica algún deporte? ¿cuál? 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¿Cuáles son sus intereses y aficiones en su tiempo libre?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Suele jugar con otros niños: Si / No. </w:t>
        <w:tab/>
        <w:t xml:space="preserve">   </w:t>
        <w:tab/>
        <w:t xml:space="preserve">   * Suele jugar en el parque: Si / 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Se relaciona con: muchos, pocos, ningún niño.    * Prefiere </w:t>
      </w:r>
      <w:r>
        <w:rPr>
          <w:b/>
        </w:rPr>
        <w:t>jugar solo</w:t>
      </w:r>
      <w:r>
        <w:rPr/>
        <w:t>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Suele </w:t>
      </w:r>
      <w:r>
        <w:rPr>
          <w:b/>
        </w:rPr>
        <w:t>pegar</w:t>
      </w:r>
      <w:r>
        <w:rPr/>
        <w:t xml:space="preserve"> a los demás niños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En sus relaciones: tiende a dominar / se deja llevar / es independiente / ayuda /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se pelea con frecuencia / provoca y molesta / comparte sus pertenencias /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o quiere compartir / tiene buen perder / tiene mal perder / otros (especificar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ómo se relaciona con sus hermanos: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Le cuesta separarse de sus padres: Si/No. * Solicita ayuda cuando la necesita: Si/N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* Conoce y respeta las normas de casa / conoce las normas pero no las respeta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Ante las normas se muestra: sumiso / desafiante / intenta saltárselas habitualmente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cepta regañinas: Si / No.</w:t>
        <w:tab/>
        <w:tab/>
        <w:tab/>
        <w:t xml:space="preserve"> * Intenta corregir sus errores: Si/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e enfada / tiene rabietas cuando no consigue lo que desea / llora con facilidad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Desea imponer su voluntad en casa: Si / No.      * Se frustra con facilidad: Si / No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cepta las muestras de afecto de los adultos (besos, abrazos…)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Muestra sus sentimientos a los demás (con abrazos, besos, palabras…): Si / 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Otras informaciones que consideren importantes resaltar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ROS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Servicios y actividades</w:t>
      </w:r>
      <w:r>
        <w:rPr/>
        <w:t xml:space="preserve"> que se prevé que el alumno realizará durante el curso escolar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omedor escolar: Si / No.</w:t>
        <w:tab/>
        <w:tab/>
        <w:tab/>
        <w:t>* Transporte escolar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ula matinal: Si / No.</w:t>
        <w:tab/>
        <w:tab/>
        <w:tab/>
        <w:tab/>
        <w:t>* Extraescolares: Si / 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El Departamento de Orientación del centro </w:t>
      </w:r>
      <w:r>
        <w:rPr>
          <w:b/>
        </w:rPr>
        <w:t>solicita el consentimiento familiar</w:t>
      </w:r>
      <w:r>
        <w:rPr/>
        <w:t xml:space="preserve"> para poder aplicar a su hijo/a cuantas </w:t>
      </w:r>
      <w:r>
        <w:rPr>
          <w:u w:val="single"/>
        </w:rPr>
        <w:t>pruebas psicopedagógicas</w:t>
      </w:r>
      <w:r>
        <w:rPr/>
        <w:t xml:space="preserve"> sean necesarias para determinar sus necesidades educativas y poder adoptar las medidas necesarias (marque con una X una opción):</w:t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990</wp:posOffset>
                </wp:positionH>
                <wp:positionV relativeFrom="paragraph">
                  <wp:posOffset>-1905</wp:posOffset>
                </wp:positionV>
                <wp:extent cx="161925" cy="153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-0.15pt;width:12.7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090</wp:posOffset>
                </wp:positionH>
                <wp:positionV relativeFrom="paragraph">
                  <wp:posOffset>-1905</wp:posOffset>
                </wp:positionV>
                <wp:extent cx="161925" cy="153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-0.15pt;width:12.7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SI se muestra de acuerdo</w:t>
        <w:tab/>
        <w:tab/>
        <w:tab/>
        <w:t xml:space="preserve">  NO se muestra de acuer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CION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Se solicita a las familias de nueva incorporación al centro que junto con la inscripción de matrícula entreguen la presente ficha y copia de los boletines de notas, del libro de escolaridad y/o expediente académico de Educación Infantil y Primaria que posea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En el caso de que la familia posea </w:t>
      </w:r>
      <w:r>
        <w:rPr>
          <w:b/>
          <w:sz w:val="22"/>
          <w:szCs w:val="22"/>
        </w:rPr>
        <w:t>informes de valoración y/o diagnóstico</w:t>
      </w:r>
      <w:r>
        <w:rPr>
          <w:sz w:val="22"/>
          <w:szCs w:val="22"/>
        </w:rPr>
        <w:t xml:space="preserve"> médico, psicológico, pedagógico u otros con información relevante del alumno, se recomienda facilitar una copia al Departamento de Orientación del centr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Los datos recogidos en el presente documento </w:t>
      </w:r>
      <w:r>
        <w:rPr>
          <w:b/>
          <w:sz w:val="22"/>
          <w:szCs w:val="22"/>
        </w:rPr>
        <w:t>son confidenciales</w:t>
      </w:r>
      <w:r>
        <w:rPr>
          <w:sz w:val="22"/>
          <w:szCs w:val="22"/>
        </w:rPr>
        <w:t>, y se utilizarán exclusivamente para adoptar las medidas educativas adecuadas para cada alumno en función de sus necesidad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 Para cualquier duda o información adicional, </w:t>
      </w:r>
      <w:r>
        <w:rPr>
          <w:b/>
          <w:sz w:val="22"/>
          <w:szCs w:val="22"/>
        </w:rPr>
        <w:t xml:space="preserve">pueden pedir cita con los orientadores del centro cumplimentando la ficha de solicitud correspondiente, por teléfono (941 222 700) o por mail </w:t>
      </w:r>
      <w:hyperlink r:id="rId2">
        <w:r>
          <w:rPr>
            <w:rStyle w:val="InternetLink"/>
            <w:b/>
            <w:sz w:val="22"/>
            <w:szCs w:val="22"/>
          </w:rPr>
          <w:t>orientacion@salesianosrioja.com</w:t>
        </w:r>
      </w:hyperlink>
      <w:r>
        <w:rPr>
          <w:b/>
          <w:sz w:val="22"/>
          <w:szCs w:val="22"/>
        </w:rPr>
        <w:t xml:space="preserve">. Las citas se darán a partir del mes de </w:t>
      </w:r>
      <w:r>
        <w:rPr>
          <w:b/>
          <w:sz w:val="22"/>
          <w:szCs w:val="22"/>
          <w:u w:val="single"/>
        </w:rPr>
        <w:t>octubr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echa:</w:t>
        <w:tab/>
        <w:tab/>
        <w:tab/>
        <w:tab/>
        <w:tab/>
        <w:t>Firm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padre/madre/tutor legal del alumno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GB" w:eastAsia="en-US"/>
      </w:rPr>
    </w:pPr>
    <w:r>
      <w:rPr>
        <w:rFonts w:cs="Tahoma" w:ascii="Tahoma" w:hAnsi="Tahoma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5372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pt" to="422.95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  <w:t xml:space="preserve">Tlf: 941.222.700                     </w:t>
      <w:tab/>
      <w:tab/>
      <w:t>www.salesianosrioja.co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11430</wp:posOffset>
              </wp:positionV>
              <wp:extent cx="7302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9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240665</wp:posOffset>
          </wp:positionV>
          <wp:extent cx="2238375" cy="65722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7200900</wp:posOffset>
          </wp:positionH>
          <wp:positionV relativeFrom="paragraph">
            <wp:posOffset>-170180</wp:posOffset>
          </wp:positionV>
          <wp:extent cx="1828800" cy="735965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cion@salesianosrioj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6:00Z</dcterms:created>
  <dc:creator>PC</dc:creator>
  <dc:description/>
  <cp:keywords/>
  <dc:language>en-US</dc:language>
  <cp:lastModifiedBy>usuario</cp:lastModifiedBy>
  <cp:lastPrinted>2021-06-21T10:26:00Z</cp:lastPrinted>
  <dcterms:modified xsi:type="dcterms:W3CDTF">2021-06-21T14:04:00Z</dcterms:modified>
  <cp:revision>4</cp:revision>
  <dc:subject/>
  <dc:title>ALUMNOS DE NUEVA INCORPORACIÓN</dc:title>
</cp:coreProperties>
</file>