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.S.O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5270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4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 vive con el padre y la madre, solo con uno de ellos, u otras situaciones) 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l embarazo fue: normal, de riesgo, extrauterino, otros (especificar) 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parto fue: normal, de riesgo, complicado, provocado, otros (especificar) 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Fue necesario el uso de forceps, ventosa o similar? ………………………………….……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 nació: a los 9 meses, 8 meses, 7 meses, con bajo peso, prematuro ………….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¿Precisó incubadora? ………………..…… ¿Precisó reanimación?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el peso y talla aproximados del niño al nacer:……..…………….…………….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on cuántos meses comenzó a andar aproximadamente: ………..………………………..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on cuántos meses comenzó la emisión de las primeras palabras: …….…………..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cuándo se ha realizado a su hijo la última revisión de vista y oído……….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Tiene pérdida auditiva: Si / No </w:t>
        <w:tab/>
        <w:tab/>
        <w:t>- Tiene pérdida visual: Si / N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si utiliza o no medidas correctoras (gafas, audífono, plantillas para los pies): 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Indique las alergias detectadas (a alimentos, medicación…): …………………….………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tiene enfermedades crónicas y su tratamiento (asma, vegetaciones, mucosidad o catarros frecuentes, tapones en los oídos...) ………………….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Ha estado hospitalizado alguna vez? Explique el motivo. …………………...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Ha sido operado alguna vez?. Indique el motivo………….…………………..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Otros datos médicos que desee destacar: ………………………….…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En caso de que su hijo/a haya sido valorado/a a lo largo de su vida por algún servicio específico, conteste a las siguientes preguntas:</w:t>
      </w:r>
    </w:p>
    <w:p>
      <w:pPr>
        <w:pStyle w:val="Normal"/>
        <w:spacing w:lineRule="auto" w:line="360"/>
        <w:ind w:left="315" w:hanging="0"/>
        <w:jc w:val="both"/>
        <w:rPr>
          <w:sz w:val="22"/>
          <w:szCs w:val="22"/>
        </w:rPr>
      </w:pPr>
      <w:r>
        <w:rPr>
          <w:sz w:val="22"/>
          <w:szCs w:val="22"/>
        </w:rPr>
        <w:t>* Nombre del servicio: UDIAT, Neurología, Departamento de Orientación del Colegio, logopedia, Psiquiatría Infanto-Juvenil, Psicología ……………………..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* Motivo de la valoración: ……………………………………………………...……………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* Conclusiones obtenidas en la valoración: ………………………………………………......</w:t>
      </w:r>
    </w:p>
    <w:p>
      <w:pPr>
        <w:pStyle w:val="Normal"/>
        <w:spacing w:lineRule="auto" w:line="360"/>
        <w:ind w:left="315" w:hanging="0"/>
        <w:rPr/>
      </w:pPr>
      <w:r>
        <w:rPr>
          <w:sz w:val="22"/>
          <w:szCs w:val="22"/>
        </w:rPr>
        <w:t>* ¿Posee el alumno algún diagnóstico específico? ……………………..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* ¿Posee usted algún informe de valoración y/o diagnóstico de su hijo?: Si / No.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* ¿Ha recibido alguna vez tratamiento psicológico? ¿por qué? 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* Actualmente, ¿acude regularmente a visitas con el Psicólogo? ¿cada cuanto tiempo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ind w:left="315" w:hanging="0"/>
        <w:rPr>
          <w:sz w:val="22"/>
          <w:szCs w:val="22"/>
        </w:rPr>
      </w:pPr>
      <w:r>
        <w:rPr>
          <w:sz w:val="22"/>
          <w:szCs w:val="22"/>
        </w:rPr>
        <w:t>* ¿Ha seguido alguna vez el alumno algún tipo de tratamiento farmacológico? Indique cuál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ind w:left="315" w:hanging="0"/>
        <w:rPr>
          <w:sz w:val="22"/>
          <w:szCs w:val="22"/>
        </w:rPr>
      </w:pPr>
      <w:r>
        <w:rPr>
          <w:sz w:val="22"/>
          <w:szCs w:val="22"/>
        </w:rPr>
        <w:t>* ¿Recibe actualmente el alumno tratamiento farmacológico?. Indique cuá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……………………………………..………………………………………………….…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los colegios en los que ha estado matriculado el alumno, y los cursos escolares que ha realizado en ell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ha repetido algún curso en Educación Primaria. ¿Cuál?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ha repetido algún curso en Educación Secundaria. ¿Cuál?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ha participado en el centro anterior en un Programa de Refuerzo Curricular (1º ESO),  Programa para la mejora del Rendimiento (PMAR 2º ESO-PMAR 3º ESO), grupos de compensatoria o diversificación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 ¿ha asistido alguna vez a clases particulares extra escolares? Indique en qué asignaturas y si lo recibe actualmente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 realiza otro tipo de estudios fuera del centro y cuáles (informática, idiomas, música…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Número de cursos escolares que el alumno ha realizado en España 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dique si en los colegios que ha estado matriculado el alumno con anterioridad, ha recibido apoyos dentro o fuera del aula ordinaria, por ejemplo, logopedia, desdoble  o refuerzo con la especialista en Pedagogía Terapéutic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En otros centros se le ha practicado a su hijo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e encuentra su hijo reconocido como Alumno con Necesidad Específica de Apoyo Educativo (ACNEAE)? …………………………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Al finalizar la escolarización en el otro colegio, el/la tutor/a y el/la orientador/a ¿le realizaron alguna recomendación? ¿cuál?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Motivo del cambio de centro: ………………..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uando el alumno tiene dificultades con los estudio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estudiar para los exámenes? …………………………………………………………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O PROFESION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Qué le gustaría que hiciera su hijo al finalizar la E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orporarse al mundo lab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udiar un Ciclo Formativo de Grado Med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iar Bachillera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os (especificar)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Qué cree que le gustaría hacer a su hijo al finalizar la ES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corporarse al mundo lab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udiar un Ciclo Formativo de Grado Med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udiar Bachillera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ros (especificar)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MPO LIBRE Y HABILIDADES SOCIAL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Practica algún deporte? ¿cuál? 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uáles son sus intereses y aficiones en su tiempo libre?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ormalmente se relaciona con muchas/pocas/ninguna personas de su ed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Suele relacionarse con personas de la misma edad con facilidad/con dificult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n sus relaciones: tiende a dominar / se deja llevar / es independiente / tiende a estar aislado/    provoca y molesta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Cómo suele ser su comportamiento en el hogar (rodee una o varias opcione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* Ante las normas se muestra: sumiso / desafiante / intenta saltárselas habitualmente /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intenta imponer su voluntad/ suele cumplirlas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* Se enfada habitualmente/se frustra con facilidad y reacciona m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* Muestra sus sentimientos /le cuesta expresar sus sentimiento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 Colabora/no colabora en pequeñas tareas del hogar (ordenar la habitación, poner la mesa, hacer la cama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ROS </w:t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, Primaria y cursos de E.S.O.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En el caso de que la familia posea </w:t>
      </w:r>
      <w:r>
        <w:rPr>
          <w:b/>
        </w:rPr>
        <w:t>informes de valoración y/o diagnóstico</w:t>
      </w:r>
      <w:r>
        <w:rPr/>
        <w:t xml:space="preserve"> médico, psicológico, pedagógico u otros con información relevante del alumno, se recomienda facilitar una copia al Departamento de Orientación del cen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Los datos recogidos en el presente documento </w:t>
      </w:r>
      <w:r>
        <w:rPr>
          <w:b/>
        </w:rPr>
        <w:t>son confidenciales</w:t>
      </w:r>
      <w:r>
        <w:rPr/>
        <w:t>, y se utilizarán exclusivamente para adoptar las medidas educativas adecuadas para cada alumno en función de sus necesidad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* Para cualquier duda o información adicional, </w:t>
      </w:r>
      <w:r>
        <w:rPr>
          <w:b/>
        </w:rPr>
        <w:t xml:space="preserve">pueden pedir cita con la orientadora del centro cumplimentando la ficha de solicitud correspondiente, por teléfono (941 222 700) o mail </w:t>
      </w:r>
      <w:hyperlink r:id="rId2">
        <w:r>
          <w:rPr>
            <w:rStyle w:val="InternetLink"/>
            <w:b/>
          </w:rPr>
          <w:t>orientacion@salesianosrioja.com</w:t>
        </w:r>
      </w:hyperlink>
      <w:r>
        <w:rPr>
          <w:b/>
        </w:rPr>
        <w:t xml:space="preserve">. Las citas se darán a partir del mes de </w:t>
      </w:r>
      <w:r>
        <w:rPr>
          <w:b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(padre/madre/tutor legal del alumn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289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cion@salesianosrio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0:00Z</dcterms:created>
  <dc:creator>PC</dc:creator>
  <dc:description/>
  <cp:keywords/>
  <dc:language>en-US</dc:language>
  <cp:lastModifiedBy>usuario</cp:lastModifiedBy>
  <cp:lastPrinted>2020-03-03T08:16:00Z</cp:lastPrinted>
  <dcterms:modified xsi:type="dcterms:W3CDTF">2021-06-21T14:05:00Z</dcterms:modified>
  <cp:revision>7</cp:revision>
  <dc:subject/>
  <dc:title>ALUMNOS DE NUEVA INCORPORACIÓN</dc:title>
</cp:coreProperties>
</file>