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18160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448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LICITUD DE ENTREVIST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PARTAMENTO DE ORIENTAC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08pt;height:58.65pt;mso-wrap-distance-left:9.05pt;mso-wrap-distance-right:9.05pt;mso-wrap-distance-top:0pt;mso-wrap-distance-bottom:0pt;margin-top:-1.5pt;mso-position-vertical-relative:text;margin-left:-1.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OLICITUD DE ENTREVIST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DEPARTAMENTO DE ORIENTACION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/>
      </w:pPr>
      <w:r>
        <w:rPr/>
        <w:t>Nombre y apellidos del alumno: 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Curso que realiza: _________________    Fecha: _______________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Nombre del padr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mbre de la madre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/>
        <w:t xml:space="preserve">Indique la persona que solicita la entrevist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60655</wp:posOffset>
                </wp:positionV>
                <wp:extent cx="1619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2.6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160655</wp:posOffset>
                </wp:positionV>
                <wp:extent cx="1619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2.6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adre                                                       p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-3175</wp:posOffset>
                </wp:positionV>
                <wp:extent cx="1619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-0.2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-3175</wp:posOffset>
                </wp:positionV>
                <wp:extent cx="1619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-0.2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utores legales                                          abu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17780</wp:posOffset>
                </wp:positionV>
                <wp:extent cx="1619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tros (especific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 xml:space="preserve">Indique la persona del Departamento de Orientación con la que desea entrevistars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</wp:posOffset>
                </wp:positionH>
                <wp:positionV relativeFrom="paragraph">
                  <wp:posOffset>160655</wp:posOffset>
                </wp:positionV>
                <wp:extent cx="1619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2.6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160655</wp:posOffset>
                </wp:positionV>
                <wp:extent cx="1619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2.6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rientadoras                                             Logop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</wp:posOffset>
                </wp:positionH>
                <wp:positionV relativeFrom="paragraph">
                  <wp:posOffset>-3175</wp:posOffset>
                </wp:positionV>
                <wp:extent cx="1619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-0.2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specialista en Pedagogía Terapéutica (profesora de apoy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31115</wp:posOffset>
                </wp:positionV>
                <wp:extent cx="1619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2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</w:t>
      </w:r>
      <w:r>
        <w:rPr>
          <w:b w:val="false"/>
        </w:rPr>
        <w:t>Coordinadora Departamento Orientación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>Indique el motivo de la entrevista:  __________________________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Indique un teléfono de contacto y horario: 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Puede entregar la solicitud al tutor del curso o en portería. Nos pondremos en contacto con usted a la mayor brevedad posible. Si lo desea, también puede comunicarse con las orientadoras a través de Educamos. (Marta Rubio-coordinadora Departamento, Alejandra González-Orientadora Infantil y primaria, Elena Calvo-Orientadora Secundaria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372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2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Tlf: 941.222.700                     </w:t>
      <w:tab/>
      <w:tab/>
      <w:t>www.salesianosrioja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40665</wp:posOffset>
          </wp:positionV>
          <wp:extent cx="2238375" cy="657225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90750</wp:posOffset>
          </wp:positionH>
          <wp:positionV relativeFrom="paragraph">
            <wp:posOffset>-296545</wp:posOffset>
          </wp:positionV>
          <wp:extent cx="1600200" cy="64389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6240</wp:posOffset>
          </wp:positionH>
          <wp:positionV relativeFrom="paragraph">
            <wp:posOffset>-415925</wp:posOffset>
          </wp:positionV>
          <wp:extent cx="1724025" cy="647700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sz w:val="36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 Black" w:hAnsi="Arial Black" w:cs="Arial Blac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3:00Z</dcterms:created>
  <dc:creator>PC</dc:creator>
  <dc:description/>
  <cp:keywords/>
  <dc:language>en-US</dc:language>
  <cp:lastModifiedBy>Orientación</cp:lastModifiedBy>
  <cp:lastPrinted>2008-02-20T16:37:00Z</cp:lastPrinted>
  <dcterms:modified xsi:type="dcterms:W3CDTF">2019-10-16T13:56:00Z</dcterms:modified>
  <cp:revision>4</cp:revision>
  <dc:subject/>
  <dc:title/>
</cp:coreProperties>
</file>