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ICHA DE DATOS PARA EL DEPARTAMENTO DE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-998220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umno/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LIG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-78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d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umno/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BLIGAT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C0C0C0" w:val="clear"/>
        <w:spacing w:lineRule="auto" w:line="24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º EDUCACIÓN PRIMARI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ALUMNO/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ombre: ……………………………………………………………………….…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imer apellido: …………………….……..………………………………….…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gundo apellido: …………………….……...............…………………………...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echa de nacimiento: ……………………...….    Lugar: ………………………………..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aís: …………………………….………………. Nacionalidad: …………….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so actual: …………………………................ D.N.I. (si tiene): ………….………………...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FAMILIARES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l </w:t>
      </w:r>
      <w:r>
        <w:rPr>
          <w:b/>
          <w:sz w:val="22"/>
          <w:szCs w:val="22"/>
        </w:rPr>
        <w:t>padre</w:t>
      </w:r>
      <w:r>
        <w:rPr>
          <w:sz w:val="22"/>
          <w:szCs w:val="22"/>
        </w:rPr>
        <w:t xml:space="preserve"> o tutor: ………………………….. Edad: …….………….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udios: ……………………………………………  Profesión: ……...………..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l padre: ………………………. Nacionalidad: …………………....…….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éfono de contacto: ……………………………….. D.N.I.: ……..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ombre de la </w:t>
      </w:r>
      <w:r>
        <w:rPr>
          <w:b/>
          <w:sz w:val="22"/>
          <w:szCs w:val="22"/>
        </w:rPr>
        <w:t>madre</w:t>
      </w:r>
      <w:r>
        <w:rPr>
          <w:sz w:val="22"/>
          <w:szCs w:val="22"/>
        </w:rPr>
        <w:t xml:space="preserve"> o tutora: ……………………… Edad: …………...…...………..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studios: ……………………………………………  Profesión: 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ís de nacimiento de la madre: …………………....  Nacionalidad: ……………….…...……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éfono de contacto: ………………………………  D.N.I.: ……………..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úmero de</w:t>
      </w:r>
      <w:r>
        <w:rPr>
          <w:b/>
          <w:sz w:val="22"/>
          <w:szCs w:val="22"/>
        </w:rPr>
        <w:t xml:space="preserve"> hermanos</w:t>
      </w:r>
      <w:r>
        <w:rPr>
          <w:sz w:val="22"/>
          <w:szCs w:val="22"/>
        </w:rPr>
        <w:t xml:space="preserve"> ……………………………... Lugar que ocupa ………………….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 responsable en caso de ausencia de los padres ………………. Tlf ………………..……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icilio famili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/ …………………………….………………… Nº …… ESC …….. PISO …… LETRA 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ocalidad ………………………………. Provincia ………………………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.P. …………………………………….. Tlf ……………………….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ituación familiar</w:t>
      </w:r>
      <w:r>
        <w:rPr>
          <w:sz w:val="22"/>
          <w:szCs w:val="22"/>
        </w:rPr>
        <w:t xml:space="preserve"> (indicar si el alumno/a vive con el padre y la madre, solo con uno de ellos, u otras situaciones) 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¿Conviven otras personas en el hogar familiar? ………….….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¿Le cuida alguien ajeno a sus padres? 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En cada una de las siguientes cuestiones, indique rodeando o subrayando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MÉDICO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5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/>
        <w:t>El embarazo fue: normal, de riesgo, extrauterino, otros (especificar) …………….……</w:t>
      </w:r>
    </w:p>
    <w:p>
      <w:pPr>
        <w:pStyle w:val="Normal"/>
        <w:spacing w:lineRule="auto" w:line="360"/>
        <w:jc w:val="both"/>
        <w:rPr/>
      </w:pPr>
      <w:r>
        <w:rPr/>
        <w:t>- El parto fue: normal, de riesgo, complicado, provocado, otros (especificar) ………...…</w:t>
      </w:r>
    </w:p>
    <w:p>
      <w:pPr>
        <w:pStyle w:val="Normal"/>
        <w:spacing w:lineRule="auto" w:line="360"/>
        <w:jc w:val="both"/>
        <w:rPr/>
      </w:pPr>
      <w:r>
        <w:rPr/>
        <w:t>- ¿Fue necesario el uso de forceps, ventosa o similar? ……………………………….…..</w:t>
      </w:r>
    </w:p>
    <w:p>
      <w:pPr>
        <w:pStyle w:val="Normal"/>
        <w:spacing w:lineRule="auto" w:line="360"/>
        <w:jc w:val="both"/>
        <w:rPr/>
      </w:pPr>
      <w:r>
        <w:rPr/>
        <w:t>- El niño/a nació: a los 9 meses, 8 meses, 7 meses, con bajo peso, prematuro …………..</w:t>
      </w:r>
    </w:p>
    <w:p>
      <w:pPr>
        <w:pStyle w:val="Normal"/>
        <w:spacing w:lineRule="auto" w:line="360"/>
        <w:jc w:val="both"/>
        <w:rPr/>
      </w:pPr>
      <w:r>
        <w:rPr/>
        <w:t>- ¿Precisó incubadora? …………………… ¿Precisó reanimación?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dique el peso y talla del niño/a/a al nacer:………………………………………..……….</w:t>
      </w:r>
    </w:p>
    <w:p>
      <w:pPr>
        <w:pStyle w:val="Normal"/>
        <w:spacing w:lineRule="auto" w:line="360"/>
        <w:jc w:val="both"/>
        <w:rPr/>
      </w:pPr>
      <w:r>
        <w:rPr/>
        <w:t>- ¿Gateó?: Si / No / muy poco / con dificultades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on cuántos meses comenzó a andar: ………..……………….………………………...</w:t>
      </w:r>
    </w:p>
    <w:p>
      <w:pPr>
        <w:pStyle w:val="Normal"/>
        <w:spacing w:lineRule="auto" w:line="360"/>
        <w:jc w:val="both"/>
        <w:rPr/>
      </w:pPr>
      <w:r>
        <w:rPr/>
        <w:t>- Indique cuándo se ha realizado a su hijo la última revisión de vista y oído………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Tiene pérdida auditiva: Si / No </w:t>
        <w:tab/>
        <w:tab/>
        <w:t>Tiene pérdida visual: Si / No</w:t>
      </w:r>
    </w:p>
    <w:p>
      <w:pPr>
        <w:pStyle w:val="Normal"/>
        <w:spacing w:lineRule="auto" w:line="360"/>
        <w:jc w:val="both"/>
        <w:rPr/>
      </w:pPr>
      <w:r>
        <w:rPr/>
        <w:t>- Indique si utiliza o no medidas correctoras (gafas, audífono, plantillas para los pies): ……….……………………………………..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- Indique las alergias detectadas (a alimentos, medicación…): …………….……….……</w:t>
      </w:r>
    </w:p>
    <w:p>
      <w:pPr>
        <w:pStyle w:val="Normal"/>
        <w:spacing w:lineRule="auto" w:line="360"/>
        <w:jc w:val="both"/>
        <w:rPr/>
      </w:pPr>
      <w:r>
        <w:rPr/>
        <w:t>- Indique si el niño/a tiene enfermedades crónicas y su tratamiento (asma, vegetaciones, mucosidad o catarros frecuentes, tapones en los oídos...)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- Otros datos médicos que desee destacar: 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- En caso de que su hijo/a haya sido valorado/a por algún servicio externo al colegio, conteste a las siguientes preguntas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* Nombre del servicio: UDIAT, Neurología, logopedia, psicomotricidad, psicología y psicopedagogía:…</w:t>
      </w:r>
    </w:p>
    <w:p>
      <w:pPr>
        <w:pStyle w:val="Normal"/>
        <w:spacing w:lineRule="auto" w:line="360"/>
        <w:jc w:val="both"/>
        <w:rPr/>
      </w:pPr>
      <w:r>
        <w:rPr/>
        <w:t xml:space="preserve">      …………</w:t>
      </w:r>
      <w:r>
        <w:rPr/>
        <w:t>.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Motivo de la valoración: …………………………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clusiones obtenidas en la valoración: 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Pose usted algún informe de valoración y/o diagnóstico de su hijo: Si / No. 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¿Recibe actualmente su hijo/a tratamiento?................. En caso afirmativo, indiqu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ugar: …………………………… - Nº de sesiones semanales: 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uración de las sesiones: ……….. - Previsión de duración del tratamiento: …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Aspectos que se trabajan: ………………………………………………………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ESCOLARE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5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- Ha acudido a guardería: Si / No.                  - Nombre: …………………...…………….</w:t>
      </w:r>
    </w:p>
    <w:p>
      <w:pPr>
        <w:pStyle w:val="Normal"/>
        <w:spacing w:lineRule="auto" w:line="360"/>
        <w:jc w:val="both"/>
        <w:rPr/>
      </w:pPr>
      <w:r>
        <w:rPr/>
        <w:t>- Edad en meses desde que acudió: ……….. - Recomendaciones: 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los colegios en los que ha estado matriculado el alumno/a, y los cursos escolares que ha realizado en ellos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- Número de cursos escolares que el alumno/a ha realizado en España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l alumno/a ha repetido algún curso en Educación Primaria. ¿Cuál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El alumno/a ¿ha asistido alguna vez a clases particulares extraescolares (academia estudios)? Indique en qué asignaturas y si lo recibe actualment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dique si el alumno/a realiza otro tipo de estudios fuera del centro y cuáles (informática, idiomas, música, deporte…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Indique si en el colegio que ha estado matriculado el alumno/a con anterioridad, ha recibido apoyos dentro o fuera del aula ordinaria, por ejemplo, logopedia/AL o apoyo con la especialista en Pedagogía Terapéutica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En otros centros se le ha practicado a su hijo/a algún tipo de adaptación curricular? ¿En qué materias?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¿Se encuentra su hijo/a reconocido como Alumno/a con Necesidad Específica de Apoyo Educativo Educativas Especiales (ACNEAE)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- Al finalizar la escolarización en el otro colegio, el/la tutor/a y el/la orientador/a ¿le realizaron alguna recomendación? ¿Cuál?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jc w:val="both"/>
        <w:rPr/>
      </w:pPr>
      <w:r>
        <w:rPr/>
        <w:t>- Motivo del cambio de centro: 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piensa la familia que ha sido su rendimiento escolar hasta ahora? 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Cuando el alumno/a tiene dificultades con las tareas, ¿a qué cree que se deben? 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Suele hacer las tareas para casa?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¿Cómo afronta los exámenes (hábito de estudio, estado emocional)? 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¿Se organiza su estudio diario y usa las técnicas de estudio de forma autónoma (esquemas, mapas conceptuales, resúmenes, subrayado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BITOS DE AUTONOMÍA Y DESARROLLO GENERAL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Completar por alumnado nuevo de 5º EP y el </w:t>
      </w:r>
      <w:r>
        <w:rPr>
          <w:b/>
          <w:sz w:val="28"/>
          <w:szCs w:val="28"/>
          <w:u w:val="single"/>
        </w:rPr>
        <w:t>resto de familias aquellos datos que hayan cambiado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Lenguaje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En qué lengua suele hablar el alumno/a: …………………...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domina: …………………………………….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Idiomas que se hablan en casa: ………………………..…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on cuántos meses comenzó la emisión de las primeras palabras: 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Ha utilizado chupete: Si / No.</w:t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Se entiende lo que habla: Si / No.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Cómo se comunica: con gestos / con palabras / con ruidos / SAAC (tableros de comunicación, pictogramas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Domina las habilidades lecto-escritoras: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lectora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Escrita: Si / No.</w:t>
      </w:r>
    </w:p>
    <w:p>
      <w:pPr>
        <w:pStyle w:val="Normal"/>
        <w:spacing w:lineRule="auto" w:line="360"/>
        <w:ind w:left="2484" w:firstLine="348"/>
        <w:jc w:val="both"/>
        <w:rPr/>
      </w:pPr>
      <w:r>
        <w:rPr/>
        <w:t>Compren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  <w:t>Expresión Oral: Si / No.</w:t>
      </w:r>
    </w:p>
    <w:p>
      <w:pPr>
        <w:pStyle w:val="Normal"/>
        <w:spacing w:lineRule="auto" w:line="360"/>
        <w:ind w:left="2136" w:firstLine="696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 Otras observacion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Higiene y Autonomía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Muestra autonomía en su higiene personal: Si / No.</w:t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labora en pequeñas tareas de la casa (por ejemplo, poner y quitar la mesa):Si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mostrarse con su ropa: dependiente / autóno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Descanso: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Número de horas que duerme: 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Hora habitual a la que se acuesta: ………..* Hora habitual a la que se levanta: 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uele dormir siesta: Si / No.</w:t>
        <w:tab/>
        <w:tab/>
        <w:t xml:space="preserve">    * Tiempo aproximado: ………………….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pesadillas: Si / No.</w:t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- Juego/Ocio/Tiempo Libr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Es ordenado con sus cosas: Si / No. </w:t>
        <w:tab/>
        <w:t xml:space="preserve">   * Recoge sus juguetes al terminar: Si / 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ermina las tareas y juegos que empiez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s cuidadoso/a con los materiales y juegos que usa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les son sus juegos favoritos en casa: 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uánto tiempo ve la TV al día: ………..... * Programas que ve: 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Ve la televisión: solo / en compañía de un adult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tividades por las que muestra especial interés (deporte, naturaleza…):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* ¿Practica algún deporte? ¿Cuál?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 ¿Cuáles son sus intereses y aficiones en su tiempo libre?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- Habilidades Sociales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Tiene miedo y/o preocupaciones: Si / No. ¿Cómo lo manifiesta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Preferencias en el juego o en las relaciones sociales: Soledad / Acompañad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Suele </w:t>
      </w:r>
      <w:r>
        <w:rPr>
          <w:b/>
        </w:rPr>
        <w:t>pegar</w:t>
      </w:r>
      <w:r>
        <w:rPr/>
        <w:t xml:space="preserve"> a los demás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En sus relaciones: tiende a dominar / se deja llevar / es independiente / ayuda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e pelea con frecuencia / provoca y molesta / comparte sus pertenencias /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o quiere compartir / tiene buen perder / tiene mal perder / otros (especificar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Cómo se relaciona con sus hermanos y famili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Le cuesta separarse de su madre/padre/tutor/a: Si/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olicita ayuda cuando la necesita o tiende a frustrarse: Si/N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* Conoce y respeta las normas de casa / conoce las normas pero no las respeta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Ante las normas se muestra: sumiso / desafiante / intenta saltárselas habitualmente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regañinas: Si / No.</w:t>
        <w:tab/>
        <w:tab/>
        <w:tab/>
        <w:t xml:space="preserve"> * Intenta corregir sus errores: Si/No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Se enfada / tiene rabietas cuando no consigue lo que desea / llora con facilidad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* Desea imponer su voluntad en casa: Si / No.      * Se frustra con facilidad: Si / No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cepta las muestras de afecto de los adultos (besos, abrazos…): Si / No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Muestra sus sentimientos a los demás (con abrazos, besos, palabras…): Si / 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- Cómo describirías a tu hija/o en tres palabras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Otras informaciones que consideren importantes resaltar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ROS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</w:rPr>
        <w:t>Servicios y actividades</w:t>
      </w:r>
      <w:r>
        <w:rPr/>
        <w:t xml:space="preserve"> que se prevé que el alumno/a realizará durante el curso escolar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Comedor escolar: Si / No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* Aula matinal: Si / No.</w:t>
        <w:tab/>
        <w:tab/>
        <w:tab/>
        <w:tab/>
        <w:t>* Extraescolares: Si / No: ¿Cuáles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El Departamento de Orientación del centro </w:t>
      </w:r>
      <w:r>
        <w:rPr>
          <w:b/>
        </w:rPr>
        <w:t>solicita el consentimiento familiar</w:t>
      </w:r>
      <w:r>
        <w:rPr/>
        <w:t xml:space="preserve"> para poder aplicar a su hijo/a cuantas </w:t>
      </w:r>
      <w:r>
        <w:rPr>
          <w:u w:val="single"/>
        </w:rPr>
        <w:t>pruebas psicopedagógicas</w:t>
      </w:r>
      <w:r>
        <w:rPr/>
        <w:t xml:space="preserve"> sean necesarias para determinar sus necesidades educativas y poder adoptar las medidas necesarias (marque con una X una opción):</w:t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9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-1905</wp:posOffset>
                </wp:positionV>
                <wp:extent cx="161925" cy="153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0.15pt;width:12.7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SI se muestra de acuerdo</w:t>
        <w:tab/>
        <w:tab/>
        <w:tab/>
        <w:t xml:space="preserve">  NO se muestra de acuer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Se solicita a las familias de nueva incorporación al centro que junto con la inscripción de matrícula entreguen la presente ficha y copia de los boletines de notas, del libro de escolaridad y/o expediente académico de Educación Infantil y Primaria que pose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En el caso de que la familia posea </w:t>
      </w:r>
      <w:r>
        <w:rPr>
          <w:b/>
          <w:sz w:val="22"/>
          <w:szCs w:val="22"/>
        </w:rPr>
        <w:t>informes de valoración y/o diagnóstico</w:t>
      </w:r>
      <w:r>
        <w:rPr>
          <w:sz w:val="22"/>
          <w:szCs w:val="22"/>
        </w:rPr>
        <w:t xml:space="preserve"> médico, psicológico, pedagógico u otros con información relevante del alumno/a, se recomienda facilitar una copia al Departamento de Orientación del cent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os datos recogidos en el presente documento </w:t>
      </w:r>
      <w:r>
        <w:rPr>
          <w:b/>
          <w:sz w:val="22"/>
          <w:szCs w:val="22"/>
        </w:rPr>
        <w:t>son confidenciales</w:t>
      </w:r>
      <w:r>
        <w:rPr>
          <w:sz w:val="22"/>
          <w:szCs w:val="22"/>
        </w:rPr>
        <w:t>, y se utilizarán exclusivamente para adoptar las medidas educativas adecuadas para cada alumno/a en función de sus necesidades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* Para cualquier duda o información adicional, </w:t>
      </w:r>
      <w:r>
        <w:rPr>
          <w:b/>
          <w:sz w:val="20"/>
          <w:szCs w:val="20"/>
        </w:rPr>
        <w:t xml:space="preserve">pueden pedir cita con la orientadora del centro (Alejandra González Bastida) cumplimentando la ficha de solicitud correspondiente, por teléfono (941 222 700) o por email a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Alejandra@santodomingosaviologronioo365.educamos.com</w:t>
        </w:r>
      </w:hyperlink>
      <w:r>
        <w:rPr>
          <w:b/>
          <w:sz w:val="20"/>
          <w:szCs w:val="20"/>
        </w:rPr>
        <w:t xml:space="preserve"> o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orientacion@salesianosrioja.com</w:t>
        </w:r>
      </w:hyperlink>
      <w:r>
        <w:rPr>
          <w:b/>
          <w:sz w:val="20"/>
          <w:szCs w:val="20"/>
        </w:rPr>
        <w:t xml:space="preserve">  Las citas se darán a partir del mes de </w:t>
      </w:r>
      <w:r>
        <w:rPr>
          <w:b/>
          <w:sz w:val="20"/>
          <w:szCs w:val="20"/>
          <w:u w:val="single"/>
        </w:rPr>
        <w:t>octubr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echa:</w:t>
        <w:tab/>
        <w:tab/>
        <w:tab/>
        <w:tab/>
        <w:tab/>
        <w:t>Firm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(padre/madre/tutor legal del alumno/a)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GB" w:eastAsia="en-US"/>
      </w:rPr>
    </w:pPr>
    <w:r>
      <w:rPr>
        <w:rFonts w:cs="Tahoma" w:ascii="Tahoma" w:hAnsi="Tahoma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372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5pt" to="42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 xml:space="preserve">Tlf: 941.222.700                     </w:t>
      <w:tab/>
      <w:tab/>
      <w:t>www.salesianosrioja.co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11430</wp:posOffset>
              </wp:positionV>
              <wp:extent cx="73025" cy="1733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9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61010</wp:posOffset>
          </wp:positionH>
          <wp:positionV relativeFrom="paragraph">
            <wp:posOffset>-240665</wp:posOffset>
          </wp:positionV>
          <wp:extent cx="2238375" cy="6572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501390</wp:posOffset>
          </wp:positionH>
          <wp:positionV relativeFrom="paragraph">
            <wp:posOffset>-240665</wp:posOffset>
          </wp:positionV>
          <wp:extent cx="1724025" cy="64770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200900</wp:posOffset>
          </wp:positionH>
          <wp:positionV relativeFrom="paragraph">
            <wp:posOffset>-170180</wp:posOffset>
          </wp:positionV>
          <wp:extent cx="1828800" cy="735965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bCs/>
      <w:sz w:val="32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a@santodomingosaviologronioo365.educamos.com" TargetMode="External"/><Relationship Id="rId3" Type="http://schemas.openxmlformats.org/officeDocument/2006/relationships/hyperlink" Target="mailto:orientacion@salesianosrioj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PC</dc:creator>
  <dc:description/>
  <cp:keywords/>
  <dc:language>en-US</dc:language>
  <cp:lastModifiedBy>Usuario</cp:lastModifiedBy>
  <cp:lastPrinted>2013-04-17T08:52:00Z</cp:lastPrinted>
  <dcterms:modified xsi:type="dcterms:W3CDTF">2019-09-04T15:22:00Z</dcterms:modified>
  <cp:revision>14</cp:revision>
  <dc:subject/>
  <dc:title>ALUMNOS DE NUEVA INCORPORACIÓN</dc:title>
</cp:coreProperties>
</file>