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º 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/a vive con el padre y la madre, solo con uno de ellos, u otras situaciones)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3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 nació: a los 9 meses, 8 meses, 7 meses, con bajo peso, prematuro ……………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Pose usted algún informe de valoración y/o diagnóstico de su hijo: Si / No. 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3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/a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/a ha realizado en España 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/a ha repetido algún curso en Educación Primaria. ¿Cuál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/a ¿ha asistido alguna vez a clases particulares extraescolares (academia estudios)? Indique en qué asignaturas y si lo recibe actualm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Indique si el alumno/a realiza otro tipo de estudios fuera del centro y cuáles (informática, idiomas, música, deporte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/a con anterioridad, ha recibido apoyos dentro o fuera del aula ordinaria, por ejemplo, logopedia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En otros centros se le ha practicado a su hijo/a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Se encuentra su hijo reconocido como Alumno/a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uando el alumno/a tiene dificultades con las tarea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afronta los exámenes (hábito de estudio, estado emocional)?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3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/a: …………………..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ómo se comunica: con gestos / con palabras / con ruidos / SAAC (tableros de comunicación, pictogramas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Domina las habilidades lecto-escritoras: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lectora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Escrita: Si / No.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Otras observacion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 y Autonomía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Muestra autonomía en su higiene personal: Si / N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 con su ropa: dependiente / autóno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por la noche: Si / No.</w:t>
        <w:tab/>
        <w:t xml:space="preserve">    * Suele despertarse asustad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* Necesita dormir con luz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/Ocio/Tiempo Libr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/a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Habilidades Sociale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jugar con otros niños/as: Si / No. </w:t>
        <w:tab/>
        <w:t xml:space="preserve">   </w:t>
        <w:tab/>
        <w:t xml:space="preserve">   * Suele jugar en el parqu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e relaciona con: muchos, pocos, ninguno.    * Prefiere </w:t>
      </w:r>
      <w:r>
        <w:rPr>
          <w:b/>
        </w:rPr>
        <w:t>jugar solo/a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 no quiere   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ómo se relaciona con sus hermanos y famil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Le cuesta separarse de su madre/padre/tutor/a: Si/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olicita ayuda cuando la necesita: Si/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Cómo describirías a tu hija/o en tres palab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/a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: ¿Cuá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/a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/a en función de sus necesidad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Para cualquier duda o información adicional, </w:t>
      </w:r>
      <w:r>
        <w:rPr>
          <w:b/>
          <w:sz w:val="20"/>
          <w:szCs w:val="20"/>
        </w:rPr>
        <w:t xml:space="preserve">pueden pedir cita con la orientadora del centro (Alejandra González Bastida) cumplimentando la ficha de solicitud correspondiente, por teléfono (941 222 700) o por e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Alejandra@santodomingosaviologronioo365.educamos.com</w:t>
        </w:r>
      </w:hyperlink>
      <w:r>
        <w:rPr>
          <w:b/>
          <w:sz w:val="20"/>
          <w:szCs w:val="20"/>
        </w:rPr>
        <w:t xml:space="preserve"> o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rientacion@salesianosrioja.com</w:t>
        </w:r>
      </w:hyperlink>
      <w:r>
        <w:rPr>
          <w:b/>
          <w:sz w:val="20"/>
          <w:szCs w:val="20"/>
        </w:rPr>
        <w:t xml:space="preserve">  Las citas se darán a partir del mes de </w:t>
      </w:r>
      <w:r>
        <w:rPr>
          <w:b/>
          <w:sz w:val="20"/>
          <w:szCs w:val="20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padre/madre/tutor legal del alumno/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@santodomingosaviologronioo365.educamos.com" TargetMode="External"/><Relationship Id="rId3" Type="http://schemas.openxmlformats.org/officeDocument/2006/relationships/hyperlink" Target="mailto:orientacion@salesianosrioj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C</dc:creator>
  <dc:description/>
  <cp:keywords/>
  <dc:language>en-US</dc:language>
  <cp:lastModifiedBy>Usuario</cp:lastModifiedBy>
  <cp:lastPrinted>2013-04-17T08:52:00Z</cp:lastPrinted>
  <dcterms:modified xsi:type="dcterms:W3CDTF">2019-09-04T15:22:00Z</dcterms:modified>
  <cp:revision>17</cp:revision>
  <dc:subject/>
  <dc:title>ALUMNOS DE NUEVA INCORPORACIÓN</dc:title>
</cp:coreProperties>
</file>