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1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 nació: a los 9 meses, 8 meses, 7 meses, con bajo peso, prematuro ……………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/a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* Pose usted algún informe de valoración y/o diagnóstico de su hijo/a: Si / N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/a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1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 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El alumno/a ¿ha asistido alguna vez a clases particulares extra escolares? Indique en qué asignaturas y si lo recibe actualmente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l alumno/a realiza otro tipo de estudios fuera del centro y cuáles (informática, idiomas, música…)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/a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1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  <w:t xml:space="preserve">* Utiliza </w:t>
      </w:r>
      <w:r>
        <w:rPr>
          <w:b/>
        </w:rPr>
        <w:t>chupete</w:t>
      </w:r>
      <w:r>
        <w:rPr/>
        <w:t xml:space="preserve"> actualmente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  <w:t>* Se le habla con lenguaje adulto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adquirido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Lectu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scritura: Si / 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ontrola </w:t>
      </w:r>
      <w:r>
        <w:rPr>
          <w:b/>
        </w:rPr>
        <w:t>esfínteres</w:t>
      </w:r>
      <w:r>
        <w:rPr/>
        <w:t xml:space="preserve"> por el día: Si / No.</w:t>
        <w:tab/>
        <w:t xml:space="preserve"> * Controla </w:t>
      </w:r>
      <w:r>
        <w:rPr>
          <w:b/>
        </w:rPr>
        <w:t>esfínteres</w:t>
      </w:r>
      <w:r>
        <w:rPr/>
        <w:t xml:space="preserve"> por la noche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a solo al cuarto de baño: Si / No.</w:t>
        <w:tab/>
        <w:t xml:space="preserve"> * Se baña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eina solo: Si / No.</w:t>
        <w:tab/>
        <w:t xml:space="preserve"> </w:t>
        <w:tab/>
        <w:tab/>
        <w:t xml:space="preserve"> * Se lava y seca las manos sol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cepilla los dientes: Si / No.</w:t>
        <w:tab/>
        <w:t xml:space="preserve"> </w:t>
        <w:tab/>
        <w:t xml:space="preserve"> * Utiliza </w:t>
      </w:r>
      <w:r>
        <w:rPr>
          <w:b/>
        </w:rPr>
        <w:t>pañal</w:t>
      </w:r>
      <w:r>
        <w:rPr/>
        <w:t xml:space="preserve"> (día o noche)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Vestid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cerrada (jersey, camiseta…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abierta (bata, chaquetas, cazadora): Si / No.</w:t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pone solo ropa interior y calcetines Si / No.</w:t>
        <w:tab/>
        <w:t xml:space="preserve"> </w:t>
        <w:tab/>
        <w:tab/>
        <w:t xml:space="preserve"> * Se la quit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viste solo: Si / No.</w:t>
        <w:tab/>
        <w:tab/>
        <w:tab/>
        <w:tab/>
        <w:tab/>
        <w:tab/>
        <w:t xml:space="preserve"> * Se desvist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abrocha: botones Si / No ; cremalleras Si / No ; velcros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: dependiente / autóno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Alimentación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 solo: Si / No.</w:t>
        <w:tab/>
        <w:tab/>
        <w:tab/>
        <w:t xml:space="preserve">  * Mastica alimentos sólid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ecesita tomar purés: Si / No.</w:t>
        <w:tab/>
        <w:tab/>
        <w:t xml:space="preserve">  * Utiliza todavía </w:t>
      </w:r>
      <w:r>
        <w:rPr>
          <w:b/>
        </w:rPr>
        <w:t>biberón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variedad de comidas: Si/ No.     * Permanece en la mesa hasta acabar: Si/N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* Necesita dormir con adulto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por la noche: Si / No.</w:t>
        <w:tab/>
        <w:t xml:space="preserve">    * Suele despertarse asustado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* Necesita dormir con luz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Tiempo libre y habilidades sociales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jugar con otros niños/as: Si / No. </w:t>
        <w:tab/>
        <w:t xml:space="preserve">   </w:t>
        <w:tab/>
        <w:t xml:space="preserve">   * Suele jugar en el parque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e relaciona con: muchos, pocos, ningún niño.    * Prefiere </w:t>
      </w:r>
      <w:r>
        <w:rPr>
          <w:b/>
        </w:rPr>
        <w:t>jugar solo/a</w:t>
      </w:r>
      <w:r>
        <w:rPr/>
        <w:t>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 niños/a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 quiere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ómo se relaciona con sus hermanos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3-04-17T08:52:00Z</cp:lastPrinted>
  <dcterms:modified xsi:type="dcterms:W3CDTF">2019-09-04T15:22:00Z</dcterms:modified>
  <cp:revision>17</cp:revision>
  <dc:subject/>
  <dc:title>ALUMNOS DE NUEVA INCORPORACIÓN</dc:title>
</cp:coreProperties>
</file>