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A DE DATOS PARA EL DEPARTAMENTO DE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-99822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n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78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mno/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LIGA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4º EDUCACIÓN PRIMARI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ALUMNO/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bre: ……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imer apellido: …………………….……..………………………………….…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undo apellido: …………………….……...............………………………….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echa de nacimiento: ……………………...….    Lugar: 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ís: …………………………….………………. Nacionalidad: …………….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so actual: …………………………................ D.N.I. (si tiene): ………….………………..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FAMILIAR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l </w:t>
      </w: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 o tutor: ………………………….. Edad: …….…………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udios: ……………………………………………  Profesión: ……...………..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l padre: ………………………. Nacionalidad: …………………....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éfono de contacto: ……………………………….. D.N.I.: ……..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 la </w:t>
      </w: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 o tutora: ……………………… Edad: …………...…...………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studios: ……………………………………………  Profesión: 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 la madre: …………………....  Nacionalidad: ……………….…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éfono de contacto: ………………………………  D.N.I.: 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 de</w:t>
      </w:r>
      <w:r>
        <w:rPr>
          <w:b/>
          <w:sz w:val="22"/>
          <w:szCs w:val="22"/>
        </w:rPr>
        <w:t xml:space="preserve"> hermanos</w:t>
      </w:r>
      <w:r>
        <w:rPr>
          <w:sz w:val="22"/>
          <w:szCs w:val="22"/>
        </w:rPr>
        <w:t xml:space="preserve"> ……………………………... Lugar que ocupa …………………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 responsable en caso de ausencia de los padres ………………. Tlf ………………..……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icilio famili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/ …………………………….………………… Nº …… ESC …….. PISO …… LETRA 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idad ………………………………. Provincia ………………………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P. …………………………………….. Tlf ……………………….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ituación familiar</w:t>
      </w:r>
      <w:r>
        <w:rPr>
          <w:sz w:val="22"/>
          <w:szCs w:val="22"/>
        </w:rPr>
        <w:t xml:space="preserve"> (indicar si el alumno/a vive con el padre y la madre, solo con uno de ellos, u otras situaciones) 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¿Conviven otras personas en el hogar familiar? ………….…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¿Le cuida alguien ajeno a sus padres? 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En cada una de las siguientes cuestiones, indique rodeando o subrayand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MÉDIC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El embarazo fue: normal, de riesgo, extrauterino, otros (especificar) …………….……</w:t>
      </w:r>
    </w:p>
    <w:p>
      <w:pPr>
        <w:pStyle w:val="Normal"/>
        <w:spacing w:lineRule="auto" w:line="360"/>
        <w:jc w:val="both"/>
        <w:rPr/>
      </w:pPr>
      <w:r>
        <w:rPr/>
        <w:t>- El parto fue: normal, de riesgo, complicado, provocado, otros (especificar) ………...…</w:t>
      </w:r>
    </w:p>
    <w:p>
      <w:pPr>
        <w:pStyle w:val="Normal"/>
        <w:spacing w:lineRule="auto" w:line="360"/>
        <w:jc w:val="both"/>
        <w:rPr/>
      </w:pPr>
      <w:r>
        <w:rPr/>
        <w:t>- ¿Fue necesario el uso de forceps, ventosa o similar? 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- El niño nació: a los 9 meses, 8 meses, 7 meses, con bajo peso, prematuro …………….</w:t>
      </w:r>
    </w:p>
    <w:p>
      <w:pPr>
        <w:pStyle w:val="Normal"/>
        <w:spacing w:lineRule="auto" w:line="360"/>
        <w:jc w:val="both"/>
        <w:rPr/>
      </w:pPr>
      <w:r>
        <w:rPr/>
        <w:t>- ¿Precisó incubadora? …………………… ¿Precisó reanimación?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dique el peso y talla del niño al nacer: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- ¿Gateó?: Si / No / muy poco / con dificultades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Con cuántos meses comenzó a andar: ………..……………….………………………...</w:t>
      </w:r>
    </w:p>
    <w:p>
      <w:pPr>
        <w:pStyle w:val="Normal"/>
        <w:spacing w:lineRule="auto" w:line="360"/>
        <w:jc w:val="both"/>
        <w:rPr/>
      </w:pPr>
      <w:r>
        <w:rPr/>
        <w:t>- Indique cuándo se ha realizado a su hijo la última revisión de vista y oído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Tiene pérdida auditiva: Si / No </w:t>
        <w:tab/>
        <w:tab/>
        <w:t>Tiene pérdida visual: Si / No</w:t>
      </w:r>
    </w:p>
    <w:p>
      <w:pPr>
        <w:pStyle w:val="Normal"/>
        <w:spacing w:lineRule="auto" w:line="360"/>
        <w:jc w:val="both"/>
        <w:rPr/>
      </w:pPr>
      <w:r>
        <w:rPr/>
        <w:t>- Indique si utiliza o no medidas correctoras (gafas, audífono, plantillas para los pies): ……….……………………………………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Indique las alergias detectadas (a alimentos, medicación…): …………….……….……</w:t>
      </w:r>
    </w:p>
    <w:p>
      <w:pPr>
        <w:pStyle w:val="Normal"/>
        <w:spacing w:lineRule="auto" w:line="360"/>
        <w:jc w:val="both"/>
        <w:rPr/>
      </w:pPr>
      <w:r>
        <w:rPr/>
        <w:t>- Indique si el niño tiene enfermedades crónicas y su tratamiento (asma, vegetaciones, mucosidad o catarros frecuentes, tapones en los oídos...)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Otros datos médicos que desee destacar: 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- En caso de que su hijo/a haya sido valorado/a por algún servicio externo al colegio, conteste a las siguientes preguntas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* Nombre del servicio: UDIAT, Neurología, logopedia, psicomotricidad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</w:t>
      </w:r>
      <w:r>
        <w:rPr/>
        <w:t>.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Motivo de la valoración: 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clusiones obtenidas en la valoración: 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Pose usted algún informe de valoración y/o diagnóstico de su hijo: Si / No. 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¿Recibe actualmente su hijo tratamiento?................. En caso afirmativo, indiqu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Lugar: …………………………… - Nº de sesiones semanales: 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uración de las sesiones: ……….. - Previsión de duración del tratamiento: 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Aspectos que se trabajan: 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ESCOLA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Ha acudido a guardería: Si / No.                  - Nombre: …………………...…………….</w:t>
      </w:r>
    </w:p>
    <w:p>
      <w:pPr>
        <w:pStyle w:val="Normal"/>
        <w:spacing w:lineRule="auto" w:line="360"/>
        <w:jc w:val="both"/>
        <w:rPr/>
      </w:pPr>
      <w:r>
        <w:rPr/>
        <w:t>- Edad en meses desde que acudió: ……….. - Recomendaciones: 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los colegios en los que ha estado matriculado el alumno/a, y los cursos escolares que ha realizado en ello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Número de cursos escolares que el alumno/a ha realizado en España 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l alumno/a ha repetido algún curso en Educación Primaria. ¿Cuál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 alumno/a ¿ha asistido alguna vez a clases particulares extraescolares (academia estudios)? Indique en qué asignaturas y si lo recibe actualm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/a realiza otro tipo de estudios fuera del centro y cuáles (informática, idiomas, música, deporte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n el colegio que ha estado matriculado el alumno/a con anterioridad, ha recibido apoyos dentro o fuera del aula ordinaria, por ejemplo, logopedia o apoyo con la especialista en Pedagogía Terapéutic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En otros centros se le ha practicado a su hijo/a algún tipo de adaptación curricular? ¿En qué materias?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Se encuentra su hijo reconocido como Alumno/a con Necesidad Específica de Apoyo Educativo Educativas Especiales (ACNEAE)?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Al finalizar la escolarización en el otro colegio, el/la tutor/a y el/la orientador/a ¿le realizaron alguna recomendación? ¿Cuál?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- Motivo del cambio de centro: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piensa la familia que ha sido su rendimiento escolar hasta ahora?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Cuando el alumno/a tiene dificultades con las tareas, ¿a qué cree que se deben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hacer las tareas para casa?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afronta los exámenes (hábito de estudio, estado emocional)?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BITOS DE AUTONOMÍA Y DESARROLLO GENERA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Lenguaj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En qué lengua suele hablar el alumno/a: …………………..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domina: ……………………………………..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se hablan en casa: ………………………..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 cuántos meses comenzó la emisión de las primeras palabras: 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Ha utilizado chupete: Si / No.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Se entiende lo que habla: Si / No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ómo se comunica: con gestos / con palabras / con ruidos / SAAC (tableros de comunicación, pictogramas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Domina las habilidades lecto-escritoras:</w:t>
      </w:r>
    </w:p>
    <w:p>
      <w:pPr>
        <w:pStyle w:val="Normal"/>
        <w:spacing w:lineRule="auto" w:line="360"/>
        <w:ind w:left="2484" w:firstLine="348"/>
        <w:jc w:val="both"/>
        <w:rPr/>
      </w:pPr>
      <w:r>
        <w:rPr/>
        <w:t>Comprensión lectora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Expresión Escrita: Si / No.</w:t>
      </w:r>
    </w:p>
    <w:p>
      <w:pPr>
        <w:pStyle w:val="Normal"/>
        <w:spacing w:lineRule="auto" w:line="360"/>
        <w:ind w:left="2484" w:firstLine="348"/>
        <w:jc w:val="both"/>
        <w:rPr/>
      </w:pPr>
      <w:r>
        <w:rPr/>
        <w:t>Comprensión Oral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Expresión Oral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Otras observacion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Higiene y Autonomía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Muestra autonomía en su higiene personal: Si / No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labora en pequeñas tareas de la casa (por ejemplo, poner y quitar la mesa):Si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mostrarse con su ropa: dependiente / autóno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Descanso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Número de horas que duerme: 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Hora habitual a la que se acuesta: ………..* Hora habitual a la que se levanta: 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dormir siesta: Si / No.</w:t>
        <w:tab/>
        <w:tab/>
        <w:t xml:space="preserve">    * Tiempo aproximado: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miedo por la noche: Si / No.</w:t>
        <w:tab/>
        <w:t xml:space="preserve">    * Suele despertarse asustado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pesadillas: Si / No.</w:t>
        <w:tab/>
        <w:tab/>
        <w:t xml:space="preserve">    * Necesita dormir con luz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Juego/Ocio/Tiempo Libr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Es ordenado con sus cosas: Si / No. </w:t>
        <w:tab/>
        <w:t xml:space="preserve">   * Recoge sus juguetes al terminar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ermina las tareas y juegos que empiez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s cuidadoso/a con los materiales y juegos que us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les son sus juegos favoritos en casa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nto tiempo ve la TV al día: ………..... * Programas que ve: 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Ve la televisión: solo / en compañía de un adult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tividades por las que muestra especial interés (deporte, naturaleza…): 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¿Practica algún deporte? ¿Cuál?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¿Cuáles son sus intereses y aficiones en su tiempo libre?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Habilidades Sociales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jugar con otros niños/as: Si / No. </w:t>
        <w:tab/>
        <w:t xml:space="preserve">   </w:t>
        <w:tab/>
        <w:t xml:space="preserve">   * Suele jugar en el parque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e relaciona con: muchos, pocos, ninguno.    * Prefiere </w:t>
      </w:r>
      <w:r>
        <w:rPr>
          <w:b/>
        </w:rPr>
        <w:t>jugar solo/a</w:t>
      </w:r>
      <w:r>
        <w:rPr/>
        <w:t>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</w:t>
      </w:r>
      <w:r>
        <w:rPr>
          <w:b/>
        </w:rPr>
        <w:t>pegar</w:t>
      </w:r>
      <w:r>
        <w:rPr/>
        <w:t xml:space="preserve"> a los demá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n sus relaciones: tiende a dominar / se deja llevar / es independiente / ayuda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e pelea con frecuencia / provoca y molesta / comparte sus pertenencias / no quiere    compartir / tiene buen perder / tiene mal perder / otros (especificar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Cómo se relaciona con sus hermanos y famili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Le cuesta separarse de su madre/padre/tutor/a: Si/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olicita ayuda cuando la necesita: Si/N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Conoce y respeta las normas de casa / conoce las normas pero no las respet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Ante las normas se muestra: sumiso / desafiante / intenta saltárselas habitualmente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regañinas: Si / No.</w:t>
        <w:tab/>
        <w:tab/>
        <w:tab/>
        <w:t xml:space="preserve"> * Intenta corregir sus errores: Si/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enfada / tiene rabietas cuando no consigue lo que desea / llora con facilidad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Desea imponer su voluntad en casa: Si / No.      * Se frustra con facilidad: Si / 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las muestras de afecto de los adultos (besos, abrazos…)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Muestra sus sentimientos a los demás (con abrazos, besos, palabras…)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- Cómo describirías a tu hija/o en tres palabra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Otras informaciones que consideren importantes resaltar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OS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Servicios y actividades</w:t>
      </w:r>
      <w:r>
        <w:rPr/>
        <w:t xml:space="preserve"> que se prevé que el alumno/a realizará durante el curso escolar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medor escolar: Si / No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ula matinal: Si / No.</w:t>
        <w:tab/>
        <w:tab/>
        <w:tab/>
        <w:tab/>
        <w:t>* Extraescolares: Si / No: ¿Cuále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El Departamento de Orientación del centro </w:t>
      </w:r>
      <w:r>
        <w:rPr>
          <w:b/>
        </w:rPr>
        <w:t>solicita el consentimiento familiar</w:t>
      </w:r>
      <w:r>
        <w:rPr/>
        <w:t xml:space="preserve"> para poder aplicar a su hijo/a cuantas </w:t>
      </w:r>
      <w:r>
        <w:rPr>
          <w:u w:val="single"/>
        </w:rPr>
        <w:t>pruebas psicopedagógicas</w:t>
      </w:r>
      <w:r>
        <w:rPr/>
        <w:t xml:space="preserve"> sean necesarias para determinar sus necesidades educativas y poder adoptar las medidas necesarias (marque con una X una opción):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9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SI se muestra de acuerdo</w:t>
        <w:tab/>
        <w:tab/>
        <w:tab/>
        <w:t xml:space="preserve">  NO se muestra de acuer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Se solicita a las familias de nueva incorporación al centro que junto con la inscripción de matrícula entreguen la presente ficha y copia de los boletines de notas, del libro de escolaridad y/o expediente académico de Educación Infantil y Primaria que pose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En el caso de que la familia posea </w:t>
      </w:r>
      <w:r>
        <w:rPr>
          <w:b/>
          <w:sz w:val="22"/>
          <w:szCs w:val="22"/>
        </w:rPr>
        <w:t>informes de valoración y/o diagnóstico</w:t>
      </w:r>
      <w:r>
        <w:rPr>
          <w:sz w:val="22"/>
          <w:szCs w:val="22"/>
        </w:rPr>
        <w:t xml:space="preserve"> médico, psicológico, pedagógico u otros con información relevante del alumno/a, se recomienda facilitar una copia al Departamento de Orientación del cent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os datos recogidos en el presente documento </w:t>
      </w:r>
      <w:r>
        <w:rPr>
          <w:b/>
          <w:sz w:val="22"/>
          <w:szCs w:val="22"/>
        </w:rPr>
        <w:t>son confidenciales</w:t>
      </w:r>
      <w:r>
        <w:rPr>
          <w:sz w:val="22"/>
          <w:szCs w:val="22"/>
        </w:rPr>
        <w:t>, y se utilizarán exclusivamente para adoptar las medidas educativas adecuadas para cada alumno/a en función de sus necesidade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Para cualquier duda o información adicional, </w:t>
      </w:r>
      <w:r>
        <w:rPr>
          <w:b/>
          <w:sz w:val="20"/>
          <w:szCs w:val="20"/>
        </w:rPr>
        <w:t xml:space="preserve">pueden pedir cita con la orientadora del centro (Alejandra González Bastida) cumplimentando la ficha de solicitud correspondiente, por teléfono (941 222 700) o por email a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Alejandra@santodomingosaviologronioo365.educamos.com</w:t>
        </w:r>
      </w:hyperlink>
      <w:r>
        <w:rPr>
          <w:b/>
          <w:sz w:val="20"/>
          <w:szCs w:val="20"/>
        </w:rPr>
        <w:t xml:space="preserve"> o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orientacion@salesianosrioja.com</w:t>
        </w:r>
      </w:hyperlink>
      <w:r>
        <w:rPr>
          <w:b/>
          <w:sz w:val="20"/>
          <w:szCs w:val="20"/>
        </w:rPr>
        <w:t xml:space="preserve">  Las citas se darán a partir del mes de </w:t>
      </w:r>
      <w:r>
        <w:rPr>
          <w:b/>
          <w:sz w:val="20"/>
          <w:szCs w:val="20"/>
          <w:u w:val="single"/>
        </w:rPr>
        <w:t>octubr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cha:</w:t>
        <w:tab/>
        <w:tab/>
        <w:tab/>
        <w:tab/>
        <w:tab/>
        <w:t>Firm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(padre/madre/tutor legal del alumno/a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GB" w:eastAsia="en-US"/>
      </w:rPr>
    </w:pPr>
    <w:r>
      <w:rPr>
        <w:rFonts w:cs="Tahoma" w:ascii="Tahoma" w:hAnsi="Tahoma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2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Tlf: 941.222.700                     </w:t>
      <w:tab/>
      <w:tab/>
      <w:t>www.salesianosrioja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61010</wp:posOffset>
          </wp:positionH>
          <wp:positionV relativeFrom="paragraph">
            <wp:posOffset>-240665</wp:posOffset>
          </wp:positionV>
          <wp:extent cx="2238375" cy="6572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01390</wp:posOffset>
          </wp:positionH>
          <wp:positionV relativeFrom="paragraph">
            <wp:posOffset>-240665</wp:posOffset>
          </wp:positionV>
          <wp:extent cx="1724025" cy="6477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200900</wp:posOffset>
          </wp:positionH>
          <wp:positionV relativeFrom="paragraph">
            <wp:posOffset>-170180</wp:posOffset>
          </wp:positionV>
          <wp:extent cx="1828800" cy="73596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b/>
      <w:bCs/>
      <w:sz w:val="3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a@santodomingosaviologronioo365.educamos.com" TargetMode="External"/><Relationship Id="rId3" Type="http://schemas.openxmlformats.org/officeDocument/2006/relationships/hyperlink" Target="mailto:orientacion@salesianosrioj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PC</dc:creator>
  <dc:description/>
  <cp:keywords/>
  <dc:language>en-US</dc:language>
  <cp:lastModifiedBy>Usuario</cp:lastModifiedBy>
  <cp:lastPrinted>2013-04-17T08:52:00Z</cp:lastPrinted>
  <dcterms:modified xsi:type="dcterms:W3CDTF">2019-09-04T15:10:00Z</dcterms:modified>
  <cp:revision>17</cp:revision>
  <dc:subject/>
  <dc:title>ALUMNOS DE NUEVA INCORPORACIÓN</dc:title>
</cp:coreProperties>
</file>