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CHA DE DATOS PARA EL DEPARTAMENTO DE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2575</wp:posOffset>
                </wp:positionH>
                <wp:positionV relativeFrom="paragraph">
                  <wp:posOffset>-99822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78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.S.O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ALUM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bre: ……………………………………………………………………….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mer apellido: …………………….……..………………………………….….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undo apellido: …………………….……...............…………………………..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cha de nacimiento: ……………………...….    Lugar: 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ís: …………………………….………………. Nacionalidad: …………….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so actual: …………………………................ D.N.I. (si tiene): ………….………………..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FAMILIAR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bre del </w:t>
      </w:r>
      <w:r>
        <w:rPr>
          <w:b/>
          <w:sz w:val="22"/>
          <w:szCs w:val="22"/>
        </w:rPr>
        <w:t>padre</w:t>
      </w:r>
      <w:r>
        <w:rPr>
          <w:sz w:val="22"/>
          <w:szCs w:val="22"/>
        </w:rPr>
        <w:t xml:space="preserve"> o tutor: ………………………….. Edad: …….…………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udios: ……………………………………………  Profesión: ……...………..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l padre: ………………………. Nacionalidad: ………………….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éfono de contacto: ……………………………….. D.N.I.: ……..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 la </w:t>
      </w:r>
      <w:r>
        <w:rPr>
          <w:b/>
          <w:sz w:val="22"/>
          <w:szCs w:val="22"/>
        </w:rPr>
        <w:t>madre</w:t>
      </w:r>
      <w:r>
        <w:rPr>
          <w:sz w:val="22"/>
          <w:szCs w:val="22"/>
        </w:rPr>
        <w:t xml:space="preserve"> o tutora: ……………………… Edad: …………...…...……….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studios: ……………………………………………  Profesión: 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 la madre: …………………....  Nacionalidad: ……………….…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éfono de contacto: ………………………………  D.N.I.: ……………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úmero de</w:t>
      </w:r>
      <w:r>
        <w:rPr>
          <w:b/>
          <w:sz w:val="22"/>
          <w:szCs w:val="22"/>
        </w:rPr>
        <w:t xml:space="preserve"> hermanos</w:t>
      </w:r>
      <w:r>
        <w:rPr>
          <w:sz w:val="22"/>
          <w:szCs w:val="22"/>
        </w:rPr>
        <w:t xml:space="preserve"> ……………………………... Lugar que ocupa …………………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 responsable en caso de ausencia de los padres ………………. Tlf ………………..……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icilio famili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/ …………………………….………………… Nº …… ESC …….. PISO …… LETRA 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alidad ………………………………. Provincia ………………………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.P. …………………………………….. Tlf ……………………….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ituación familiar</w:t>
      </w:r>
      <w:r>
        <w:rPr>
          <w:sz w:val="22"/>
          <w:szCs w:val="22"/>
        </w:rPr>
        <w:t xml:space="preserve"> (indicar si el alumno vive con el padre y la madre, solo con uno de ellos, u otras situaciones) 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¿Conviven otras personas en el hogar familiar? ………….….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cada una de las siguientes cuestiones, indique rodeando o subrayando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MÉDIC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El embarazo fue: normal, de riesgo, extrauterino, otros (especificar) 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l parto fue: normal, de riesgo, complicado, provocado, otros (especificar) ………………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Fue necesario el uso de forceps, ventosa o similar? ………………………………….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l alumno nació: a los 9 meses, 8 meses, 7 meses, con bajo peso, prematuro …………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¿Precisó incubadora? ………………..…… ¿Precisó reanimación?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Indique el peso y talla aproximados del niño al nacer:……..…………….…………….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on cuántos meses comenzó a andar aproximadamente: ………..………………………..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on cuántos meses comenzó la emisión de las primeras palabras: …….…………...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Indique cuándo se ha realizado a su hijo la última revisión de vista y oído………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Tiene pérdida auditiva: Si / No </w:t>
        <w:tab/>
        <w:tab/>
        <w:t>- Tiene pérdida visual: Si / 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Indique si utiliza o no medidas correctoras (gafas, audífono, plantillas para los pies): ………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..………………………………………………….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Indique las alergias detectadas (a alimentos, medicación…): …………………….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si el alumno tiene enfermedades crónicas y su tratamiento (asma, vegetaciones, mucosidad o catarros frecuentes, tapones en los oídos...) …………………..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Ha estado hospitalizado alguna vez? Explique el motivo. …………………...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Ha sido operado alguna vez?. Indique el motivo………….…………………..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Otros datos médicos que desee destacar: ………………………….……………………………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..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En caso de que su hijo/a haya sido valorado/a a lo largo de su vida por algún servicio específico, conteste a las siguientes preguntas:</w:t>
      </w:r>
    </w:p>
    <w:p>
      <w:pPr>
        <w:pStyle w:val="Normal"/>
        <w:spacing w:lineRule="auto" w:line="360"/>
        <w:ind w:left="315" w:hanging="0"/>
        <w:jc w:val="both"/>
        <w:rPr>
          <w:sz w:val="22"/>
          <w:szCs w:val="22"/>
        </w:rPr>
      </w:pPr>
      <w:r>
        <w:rPr>
          <w:sz w:val="22"/>
          <w:szCs w:val="22"/>
        </w:rPr>
        <w:t>* Nombre del servicio: UDIAT, Neurología, Departamento de Orientación del Colegio, logopedia, Psiquiatría Infanto-Juvenil, Psicología ……………………..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* Motivo de la valoración: ……………………………………………………...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* Conclusiones obtenidas en la valoración: ………………………………………………......</w:t>
      </w:r>
    </w:p>
    <w:p>
      <w:pPr>
        <w:pStyle w:val="Normal"/>
        <w:spacing w:lineRule="auto" w:line="360"/>
        <w:ind w:left="315" w:hanging="0"/>
        <w:rPr/>
      </w:pPr>
      <w:r>
        <w:rPr>
          <w:sz w:val="22"/>
          <w:szCs w:val="22"/>
        </w:rPr>
        <w:t>* ¿Posee el alumno algún diagnóstico específico? ……………………..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 ¿Posee usted algún informe de valoración y/o diagnóstico de su hijo?: Si / No.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* ¿Ha recibido alguna vez tratamiento psicológico? ¿por qué? 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……………………………………..………………………………………………….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* Actualmente, ¿acude regularmente a visitas con el Psicólogo? ¿cada cuanto tiempo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……………………………………..………………………………………………….…..</w:t>
      </w:r>
    </w:p>
    <w:p>
      <w:pPr>
        <w:pStyle w:val="Normal"/>
        <w:spacing w:lineRule="auto" w:line="360"/>
        <w:ind w:left="315" w:hanging="0"/>
        <w:rPr>
          <w:sz w:val="22"/>
          <w:szCs w:val="22"/>
        </w:rPr>
      </w:pPr>
      <w:r>
        <w:rPr>
          <w:sz w:val="22"/>
          <w:szCs w:val="22"/>
        </w:rPr>
        <w:t>* ¿Ha seguido alguna vez el alumno algún tipo de tratamiento farmacológico? Indique cuá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……………………………………..………………………………………………….…..</w:t>
      </w:r>
    </w:p>
    <w:p>
      <w:pPr>
        <w:pStyle w:val="Normal"/>
        <w:spacing w:lineRule="auto" w:line="360"/>
        <w:ind w:left="315" w:hanging="0"/>
        <w:rPr>
          <w:sz w:val="22"/>
          <w:szCs w:val="22"/>
        </w:rPr>
      </w:pPr>
      <w:r>
        <w:rPr>
          <w:sz w:val="22"/>
          <w:szCs w:val="22"/>
        </w:rPr>
        <w:t>* ¿Recibe actualmente el alumno tratamiento farmacológico?. Indique cuá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……………………………………..………………………………………………….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ESCOLAR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los colegios en los que ha estado matriculado el alumno, y los cursos escolares que ha realizado en ell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si el alumno ha repetido algún curso en Educación Primaria. ¿Cuál? 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si el alumno ha repetido algún curso en Educación Secundaria. ¿Cuál? 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si el alumno ha participado en el centro anterior en un Programa de Refuerzo Curricular (1º ESO),  Programa para la mejora del Rendimiento (PMAR 2º ESO-PMAR 3º ESO), grupos de compensatoria o diversificación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l alumno ¿ha asistido alguna vez a clases particulares extra escolares? Indique en qué asignaturas y si lo recibe actualmente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si el alumno realiza otro tipo de estudios fuera del centro y cuáles (informática, idiomas, música…)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úmero de cursos escolares que el alumno ha realizado en España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ndique si en los colegios que ha estado matriculado el alumno con anterioridad, ha recibido apoyos dentro o fuera del aula ordinaria, por ejemplo, logopedia, desdoble  o refuerzo con la especialista en Pedagogía Terapéuti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En otros centros se le ha practicado a su hijo algún tipo de adaptación curricular? ¿en qué materias?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e encuentra su hijo reconocido como Alumno con Necesidad Específica de Apoyo Educativo (ACNEAE)? ………………………………………………………………..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Al finalizar la escolarización en el otro colegio, el/la tutor/a y el/la orientador/a ¿le realizaron alguna recomendación? ¿cuál?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Motivo del cambio de centro: ………………..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ómo piensa la familia que ha sido su rendimiento escolar hasta ahora?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uando el alumno tiene dificultades con los estudios, ¿a qué cree que se deben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uele hacer las tareas para casa?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uele estudiar para los exámenes? ………………………………………………………….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URO PROFESION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Qué le gustaría que hiciera su hijo al finalizar la ES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corporarse al mundo labo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udiar un Ciclo Formativo de Grado Med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udiar Bachillera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ros (especificar)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Qué cree que le gustaría hacer a su hijo al finalizar la ES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corporarse al mundo labo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udiar un Ciclo Formativo de Grado Med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udiar Bachillera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ros (especificar)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MPO LIBRE Y HABILIDADES SOCIAL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Practica algún deporte? ¿cuál?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uáles son sus intereses y aficiones en su tiempo libre? 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rmalmente se relaciona con muchas/pocas/ninguna personas de su ed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uele relacionarse con personas de la misma edad con facilidad/con dificult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n sus relaciones: tiende a dominar / se deja llevar / es independiente / tiende a estar aislado/    provoca y molesta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ómo suele ser su comportamiento en el hogar (rodee una o varias opcione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* Conoce y respeta las normas de casa / conoce las normas pero no las respet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* Ante las normas se muestra: sumiso / desafiante / intenta saltárselas habitualmente /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intenta imponer su voluntad/ suele cumplirla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* Se enfada habitualmente/se frustra con facilidad y reacciona m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* Muestra sus sentimientos /le cuesta expresar sus sentimientos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* Colabora/no colabora en pequeñas tareas del hogar (ordenar la habitación, poner la mesa, hacer la cama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Otras informaciones que consideren importantes resaltar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ROS </w:t>
      </w:r>
    </w:p>
    <w:p>
      <w:pPr>
        <w:pStyle w:val="Normal"/>
        <w:spacing w:lineRule="auto" w:line="360"/>
        <w:jc w:val="both"/>
        <w:rPr/>
      </w:pPr>
      <w:r>
        <w:rPr/>
        <w:t xml:space="preserve">- El Departamento de Orientación del centro </w:t>
      </w:r>
      <w:r>
        <w:rPr>
          <w:b/>
        </w:rPr>
        <w:t>solicita el consentimiento familiar</w:t>
      </w:r>
      <w:r>
        <w:rPr/>
        <w:t xml:space="preserve"> para poder aplicar a su hijo/a cuantas </w:t>
      </w:r>
      <w:r>
        <w:rPr>
          <w:u w:val="single"/>
        </w:rPr>
        <w:t>pruebas psicopedagógicas</w:t>
      </w:r>
      <w:r>
        <w:rPr/>
        <w:t xml:space="preserve"> sean necesarias para determinar sus necesidades educativas y poder adoptar las medidas necesarias (marque con una X una opción):</w:t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9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SI se muestra de acuerdo</w:t>
        <w:tab/>
        <w:tab/>
        <w:tab/>
        <w:t xml:space="preserve">  NO se muestra de acuer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Se solicita a las familias de nueva incorporación al centro que junto con la inscripción de matrícula entreguen la presente ficha y copia de los boletines de notas, del libro de escolaridad y/o expediente académico de Educación Infantil, Primaria y cursos de E.S.O. que pose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En el caso de que la familia posea </w:t>
      </w:r>
      <w:r>
        <w:rPr>
          <w:b/>
        </w:rPr>
        <w:t>informes de valoración y/o diagnóstico</w:t>
      </w:r>
      <w:r>
        <w:rPr/>
        <w:t xml:space="preserve"> médico, psicológico, pedagógico u otros con información relevante del alumno, se recomienda facilitar una copia al Departamento de Orientación del cen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Los datos recogidos en el presente documento </w:t>
      </w:r>
      <w:r>
        <w:rPr>
          <w:b/>
        </w:rPr>
        <w:t>son confidenciales</w:t>
      </w:r>
      <w:r>
        <w:rPr/>
        <w:t>, y se utilizarán exclusivamente para adoptar las medidas educativas adecuadas para cada alumno en función de sus neces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* Para cualquier duda o información adicional, </w:t>
      </w:r>
      <w:r>
        <w:rPr>
          <w:b/>
        </w:rPr>
        <w:t xml:space="preserve">pueden pedir cita con la orientadora de educación secundaria (Elena Calvo García) cumplimentando la ficha de solicitud correspondiente, por teléfono (941 222 700) o mail </w:t>
      </w:r>
      <w:hyperlink r:id="rId2">
        <w:r>
          <w:rPr>
            <w:rStyle w:val="InternetLink"/>
            <w:b/>
          </w:rPr>
          <w:t>orientaciondomingosavio@gmail.com</w:t>
        </w:r>
      </w:hyperlink>
      <w:r>
        <w:rPr>
          <w:b/>
        </w:rPr>
        <w:t xml:space="preserve">. Las citas se darán a partir del mes de </w:t>
      </w:r>
      <w:r>
        <w:rPr>
          <w:b/>
          <w:u w:val="single"/>
        </w:rPr>
        <w:t>octub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cha:</w:t>
        <w:tab/>
        <w:tab/>
        <w:tab/>
        <w:tab/>
        <w:tab/>
        <w:t>Firm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(padre/madre/tutor legal del alumno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GB" w:eastAsia="en-US"/>
      </w:rPr>
    </w:pPr>
    <w:r>
      <w:rPr>
        <w:rFonts w:cs="Tahoma" w:ascii="Tahoma" w:hAnsi="Tahoma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2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 xml:space="preserve">Tlf: 941.222.700                     </w:t>
      <w:tab/>
      <w:tab/>
      <w:t>www.salesianosrioja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61010</wp:posOffset>
          </wp:positionH>
          <wp:positionV relativeFrom="paragraph">
            <wp:posOffset>-240665</wp:posOffset>
          </wp:positionV>
          <wp:extent cx="2238375" cy="6572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01390</wp:posOffset>
          </wp:positionH>
          <wp:positionV relativeFrom="paragraph">
            <wp:posOffset>-240665</wp:posOffset>
          </wp:positionV>
          <wp:extent cx="1724025" cy="6477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200900</wp:posOffset>
          </wp:positionH>
          <wp:positionV relativeFrom="paragraph">
            <wp:posOffset>-170180</wp:posOffset>
          </wp:positionV>
          <wp:extent cx="1828800" cy="73596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ciondomingosav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1:00Z</dcterms:created>
  <dc:creator>PC</dc:creator>
  <dc:description/>
  <cp:keywords/>
  <dc:language>en-US</dc:language>
  <cp:lastModifiedBy>Orientación</cp:lastModifiedBy>
  <cp:lastPrinted>2013-04-17T11:01:00Z</cp:lastPrinted>
  <dcterms:modified xsi:type="dcterms:W3CDTF">2019-09-09T10:13:00Z</dcterms:modified>
  <cp:revision>9</cp:revision>
  <dc:subject/>
  <dc:title>ALUMNOS DE NUEVA INCORPORACIÓN</dc:title>
</cp:coreProperties>
</file>